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fedai.toyran" w:date="2009-03-10T09:53:00Z"/>
        </w:rPr>
      </w:pPr>
      <w:ins w:id="0" w:author="fedai.toyran" w:date="2009-03-10T09:53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Verdana" w:hAnsi="Verdana" w:cs="Verdana"/>
          <w:sz w:val="20"/>
          <w:szCs w:val="20"/>
          <w:ins w:id="3" w:author="Unknown" w:date="2009-03-10T09:53:00Z"/>
        </w:rPr>
      </w:pPr>
      <w:ins w:id="2" w:author="Unknown" w:date="2009-03-10T09:53:00Z">
        <w:r>
          <w:rPr>
            <w:rFonts w:cs="Verdana" w:ascii="Verdana" w:hAnsi="Verdana"/>
            <w:sz w:val="20"/>
            <w:szCs w:val="20"/>
          </w:rPr>
          <w:t>İŞİNİZE YARAYACAĞINI TAHMİN EDİYORUM</w:t>
        </w:r>
      </w:ins>
    </w:p>
    <w:p>
      <w:pPr>
        <w:pStyle w:val="Normal"/>
        <w:rPr>
          <w:rFonts w:ascii="Verdana" w:hAnsi="Verdana" w:cs="Verdana"/>
          <w:sz w:val="20"/>
          <w:szCs w:val="20"/>
          <w:ins w:id="5" w:author="Unknown" w:date="2009-03-10T09:53:00Z"/>
        </w:rPr>
      </w:pPr>
      <w:ins w:id="4" w:author="Unknown" w:date="2009-03-10T09:53:00Z">
        <w:r>
          <w:rPr>
            <w:rFonts w:cs="Verdana" w:ascii="Verdana" w:hAnsi="Verdana"/>
            <w:sz w:val="20"/>
            <w:szCs w:val="20"/>
          </w:rPr>
          <mc:AlternateContent>
            <mc:Choice Requires="wps">
              <w:drawing>
                <wp:inline distT="0" distB="0" distL="0" distR="0">
                  <wp:extent cx="57607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6072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53.5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ins w:id="483" w:author="Unknown" w:date="2009-03-10T09:53:00Z"/>
        </w:rPr>
      </w:pPr>
      <w:ins w:id="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Sadece  bir tıklama yeterli !!! </w:t>
          <w:br/>
        </w:r>
      </w:ins>
      <w:ins w:id="7" w:author="Unknown" w:date="2009-03-10T09:53:00Z">
        <w:r>
          <w:rPr>
            <w:rFonts w:cs="Verdana" w:ascii="Verdana" w:hAnsi="Verdana"/>
            <w:sz w:val="20"/>
            <w:szCs w:val="20"/>
          </w:rPr>
          <w:br/>
          <w:t>1.        </w:t>
        </w:r>
      </w:ins>
      <w:ins w:id="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T.C.  Kimlik Numarası </w:t>
        </w:r>
      </w:ins>
      <w:hyperlink r:id="rId2">
        <w:ins w:id="9" w:author="Unknown" w:date="2009-03-10T09:53:00Z">
          <w:r>
            <w:rPr>
              <w:rStyle w:val="InternetLink"/>
              <w:rFonts w:cs="Verdana" w:ascii="Verdana" w:hAnsi="Verdana"/>
            </w:rPr>
            <w:t>&lt;http://tckimlik.nvi.gov.tr/&gt;</w:t>
          </w:r>
        </w:ins>
      </w:hyperlink>
      <w:ins w:id="1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orgulama</w:t>
        </w:r>
      </w:ins>
      <w:ins w:id="1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3">
        <w:ins w:id="13" w:author="Unknown" w:date="2009-03-10T09:53:00Z">
          <w:r>
            <w:rPr>
              <w:rStyle w:val="InternetLink"/>
              <w:rFonts w:cs="Verdana" w:ascii="Verdana" w:hAnsi="Verdana"/>
            </w:rPr>
            <w:t>&lt;http://tckimlik.nvi.gov.tr/&gt;</w:t>
          </w:r>
        </w:ins>
      </w:hyperlink>
      <w:ins w:id="1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6" w:author="Unknown" w:date="2009-03-10T09:53:00Z">
        <w:r>
          <w:rPr>
            <w:rFonts w:cs="Verdana" w:ascii="Verdana" w:hAnsi="Verdana"/>
            <w:sz w:val="20"/>
            <w:szCs w:val="20"/>
          </w:rPr>
          <w:t>2.        </w:t>
        </w:r>
      </w:ins>
      <w:ins w:id="1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SK  Hizmet Sicil Sorgulama</w:t>
        </w:r>
      </w:ins>
      <w:ins w:id="1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4">
        <w:ins w:id="19" w:author="Unknown" w:date="2009-03-10T09:53:00Z">
          <w:r>
            <w:rPr>
              <w:rStyle w:val="InternetLink"/>
              <w:rFonts w:cs="Verdana" w:ascii="Verdana" w:hAnsi="Verdana"/>
            </w:rPr>
            <w:t>&lt;http://fks.ssk.gov.tr/hizmet/jsp/sicilgir.jsp&gt;</w:t>
          </w:r>
        </w:ins>
      </w:hyperlink>
      <w:ins w:id="2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2" w:author="Unknown" w:date="2009-03-10T09:53:00Z">
        <w:r>
          <w:rPr>
            <w:rFonts w:cs="Verdana" w:ascii="Verdana" w:hAnsi="Verdana"/>
            <w:sz w:val="20"/>
            <w:szCs w:val="20"/>
          </w:rPr>
          <w:t>3.        </w:t>
        </w:r>
      </w:ins>
      <w:ins w:id="2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SK  Emeklilik Günü Sorgulama</w:t>
        </w:r>
      </w:ins>
      <w:ins w:id="2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">
        <w:ins w:id="25" w:author="Unknown" w:date="2009-03-10T09:53:00Z">
          <w:r>
            <w:rPr>
              <w:rStyle w:val="InternetLink"/>
              <w:rFonts w:cs="Verdana" w:ascii="Verdana" w:hAnsi="Verdana"/>
            </w:rPr>
            <w:t>&lt;http://fks.ssk.gov.tr/nezaman/sskform1.jsp&gt;</w:t>
          </w:r>
        </w:ins>
      </w:hyperlink>
      <w:ins w:id="2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8" w:author="Unknown" w:date="2009-03-10T09:53:00Z">
        <w:r>
          <w:rPr>
            <w:rFonts w:cs="Verdana" w:ascii="Verdana" w:hAnsi="Verdana"/>
            <w:sz w:val="20"/>
            <w:szCs w:val="20"/>
          </w:rPr>
          <w:t>4.        </w:t>
        </w:r>
      </w:ins>
      <w:ins w:id="2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ağlık  Karnesi Sorgulama</w:t>
        </w:r>
      </w:ins>
      <w:ins w:id="3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">
        <w:ins w:id="31" w:author="Unknown" w:date="2009-03-10T09:53:00Z">
          <w:r>
            <w:rPr>
              <w:rStyle w:val="InternetLink"/>
              <w:rFonts w:cs="Verdana" w:ascii="Verdana" w:hAnsi="Verdana"/>
            </w:rPr>
            <w:t>&lt;http://www.ssk.gov.tr/wps/portal/!ut/p/_s.7_0_A/7_0_52K&gt;</w:t>
          </w:r>
        </w:ins>
      </w:hyperlink>
      <w:ins w:id="3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34" w:author="Unknown" w:date="2009-03-10T09:53:00Z">
        <w:r>
          <w:rPr>
            <w:rFonts w:cs="Verdana" w:ascii="Verdana" w:hAnsi="Verdana"/>
            <w:sz w:val="20"/>
            <w:szCs w:val="20"/>
          </w:rPr>
          <w:t>5.        </w:t>
        </w:r>
      </w:ins>
      <w:ins w:id="3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Aracınızın  Vergi Borcunu Sorgulama</w:t>
        </w:r>
      </w:ins>
      <w:ins w:id="3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">
        <w:ins w:id="37" w:author="Unknown" w:date="2009-03-10T09:53:00Z">
          <w:r>
            <w:rPr>
              <w:rStyle w:val="InternetLink"/>
              <w:rFonts w:cs="Verdana" w:ascii="Verdana" w:hAnsi="Verdana"/>
            </w:rPr>
            <w:t>&lt;http://www.gelirler.gov.tr/gelir2.nsf/Plakaal?OpenForm&gt;</w:t>
          </w:r>
        </w:ins>
      </w:hyperlink>
      <w:ins w:id="3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0" w:author="Unknown" w:date="2009-03-10T09:53:00Z">
        <w:r>
          <w:rPr>
            <w:rFonts w:cs="Verdana" w:ascii="Verdana" w:hAnsi="Verdana"/>
            <w:sz w:val="20"/>
            <w:szCs w:val="20"/>
          </w:rPr>
          <w:t>6.        </w:t>
        </w:r>
      </w:ins>
      <w:ins w:id="4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Ceza  ve MTV Sorgulama</w:t>
        </w:r>
      </w:ins>
      <w:ins w:id="4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">
        <w:ins w:id="43" w:author="Unknown" w:date="2009-03-10T09:53:00Z">
          <w:r>
            <w:rPr>
              <w:rStyle w:val="InternetLink"/>
              <w:rFonts w:cs="Verdana" w:ascii="Verdana" w:hAnsi="Verdana"/>
            </w:rPr>
            <w:t>&lt;http://www.gelirler.gov.tr/gelir2.nsf/MainIVD?OpenFrameSet&gt;</w:t>
          </w:r>
        </w:ins>
      </w:hyperlink>
      <w:ins w:id="4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6" w:author="Unknown" w:date="2009-03-10T09:53:00Z">
        <w:r>
          <w:rPr>
            <w:rFonts w:cs="Verdana" w:ascii="Verdana" w:hAnsi="Verdana"/>
            <w:sz w:val="20"/>
            <w:szCs w:val="20"/>
          </w:rPr>
          <w:t>7.        </w:t>
        </w:r>
      </w:ins>
      <w:ins w:id="4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Doğalgaz  Fatura Sorgulama</w:t>
        </w:r>
      </w:ins>
      <w:ins w:id="4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">
        <w:ins w:id="49" w:author="Unknown" w:date="2009-03-10T09:53:00Z">
          <w:r>
            <w:rPr>
              <w:rStyle w:val="InternetLink"/>
              <w:rFonts w:cs="Verdana" w:ascii="Verdana" w:hAnsi="Verdana"/>
            </w:rPr>
            <w:t>&lt;http://www.igdas.com.tr/index_konutabone.asp?link=fatsorgu&gt;</w:t>
          </w:r>
        </w:ins>
      </w:hyperlink>
      <w:ins w:id="5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5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52" w:author="Unknown" w:date="2009-03-10T09:53:00Z">
        <w:r>
          <w:rPr>
            <w:rFonts w:cs="Verdana" w:ascii="Verdana" w:hAnsi="Verdana"/>
            <w:sz w:val="20"/>
            <w:szCs w:val="20"/>
          </w:rPr>
          <w:t>8.        </w:t>
        </w:r>
      </w:ins>
      <w:ins w:id="5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Milli  Piyango Sonuçlarını  Sorgulama</w:t>
        </w:r>
      </w:ins>
      <w:ins w:id="5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0">
        <w:ins w:id="55" w:author="Unknown" w:date="2009-03-10T09:53:00Z">
          <w:r>
            <w:rPr>
              <w:rStyle w:val="InternetLink"/>
              <w:rFonts w:cs="Verdana" w:ascii="Verdana" w:hAnsi="Verdana"/>
            </w:rPr>
            <w:t>&lt;http://www.millipiyango.gov.tr/millipiyangosonuc.html&gt;</w:t>
          </w:r>
        </w:ins>
      </w:hyperlink>
      <w:ins w:id="5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5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58" w:author="Unknown" w:date="2009-03-10T09:53:00Z">
        <w:r>
          <w:rPr>
            <w:rFonts w:cs="Verdana" w:ascii="Verdana" w:hAnsi="Verdana"/>
            <w:sz w:val="20"/>
            <w:szCs w:val="20"/>
          </w:rPr>
          <w:t>9.        </w:t>
        </w:r>
      </w:ins>
      <w:ins w:id="5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ayısal  Loto Sonuçlarını Sorgulama</w:t>
        </w:r>
      </w:ins>
      <w:ins w:id="6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">
        <w:ins w:id="61" w:author="Unknown" w:date="2009-03-10T09:53:00Z">
          <w:r>
            <w:rPr>
              <w:rStyle w:val="InternetLink"/>
              <w:rFonts w:cs="Verdana" w:ascii="Verdana" w:hAnsi="Verdana"/>
            </w:rPr>
            <w:t>&lt;http://www.millipiyango.gov.tr/sayisallotosonuc.html&gt;</w:t>
          </w:r>
        </w:ins>
      </w:hyperlink>
      <w:ins w:id="6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6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64" w:author="Unknown" w:date="2009-03-10T09:53:00Z">
        <w:r>
          <w:rPr>
            <w:rFonts w:cs="Verdana" w:ascii="Verdana" w:hAnsi="Verdana"/>
            <w:sz w:val="20"/>
            <w:szCs w:val="20"/>
          </w:rPr>
          <w:t xml:space="preserve">10.      </w:t>
        </w:r>
      </w:ins>
      <w:ins w:id="6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A.Ö.F.  Sınav Sonuçlarını Sorgulama</w:t>
        </w:r>
      </w:ins>
      <w:ins w:id="6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2">
        <w:ins w:id="67" w:author="Unknown" w:date="2009-03-10T09:53:00Z">
          <w:r>
            <w:rPr>
              <w:rStyle w:val="InternetLink"/>
              <w:rFonts w:cs="Verdana" w:ascii="Verdana" w:hAnsi="Verdana"/>
            </w:rPr>
            <w:t>&lt;http://aofburo.anadolu.edu.tr/&gt;</w:t>
          </w:r>
        </w:ins>
      </w:hyperlink>
      <w:ins w:id="6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6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70" w:author="Unknown" w:date="2009-03-10T09:53:00Z">
        <w:r>
          <w:rPr>
            <w:rFonts w:cs="Verdana" w:ascii="Verdana" w:hAnsi="Verdana"/>
            <w:sz w:val="20"/>
            <w:szCs w:val="20"/>
          </w:rPr>
          <w:t>11.       </w:t>
        </w:r>
      </w:ins>
      <w:ins w:id="7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At  Yarışı Sonuçlarını Sorgulama</w:t>
        </w:r>
      </w:ins>
      <w:ins w:id="7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3">
        <w:ins w:id="73" w:author="Unknown" w:date="2009-03-10T09:53:00Z">
          <w:r>
            <w:rPr>
              <w:rStyle w:val="InternetLink"/>
              <w:rFonts w:cs="Verdana" w:ascii="Verdana" w:hAnsi="Verdana"/>
            </w:rPr>
            <w:t>&lt;http://www.tjk.org/S/Netice/Netice.aspx?l=1&gt;</w:t>
          </w:r>
        </w:ins>
      </w:hyperlink>
      <w:ins w:id="7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7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76" w:author="Unknown" w:date="2009-03-10T09:53:00Z">
        <w:r>
          <w:rPr>
            <w:rFonts w:cs="Verdana" w:ascii="Verdana" w:hAnsi="Verdana"/>
            <w:sz w:val="20"/>
            <w:szCs w:val="20"/>
          </w:rPr>
          <w:t xml:space="preserve">12.      </w:t>
        </w:r>
      </w:ins>
      <w:ins w:id="7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LES  Sonuçlarını Sorgulama</w:t>
        </w:r>
      </w:ins>
      <w:ins w:id="7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4">
        <w:ins w:id="79" w:author="Unknown" w:date="2009-03-10T09:53:00Z">
          <w:r>
            <w:rPr>
              <w:rStyle w:val="InternetLink"/>
              <w:rFonts w:cs="Verdana" w:ascii="Verdana" w:hAnsi="Verdana"/>
            </w:rPr>
            <w:t>&lt;http://www.osym.gov.tr/BelgeGoster.aspx?DIL=1&amp;amp;BELGEBAGLANTIANAH=15&gt;</w:t>
          </w:r>
        </w:ins>
      </w:hyperlink>
      <w:ins w:id="8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8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82" w:author="Unknown" w:date="2009-03-10T09:53:00Z">
        <w:r>
          <w:rPr>
            <w:rFonts w:cs="Verdana" w:ascii="Verdana" w:hAnsi="Verdana"/>
            <w:sz w:val="20"/>
            <w:szCs w:val="20"/>
          </w:rPr>
          <w:t xml:space="preserve">13.      </w:t>
        </w:r>
      </w:ins>
      <w:ins w:id="8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ÖSYS  Sonuçlarını Sorgulama</w:t>
        </w:r>
      </w:ins>
      <w:ins w:id="8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5">
        <w:ins w:id="85" w:author="Unknown" w:date="2009-03-10T09:53:00Z">
          <w:r>
            <w:rPr>
              <w:rStyle w:val="InternetLink"/>
              <w:rFonts w:cs="Verdana" w:ascii="Verdana" w:hAnsi="Verdana"/>
            </w:rPr>
            <w:t>&lt;http://www.osym.gov.tr/BelgeGoster.aspx?DIL=1&amp;amp;BELGEBAGLANTIANAH=175&gt;</w:t>
          </w:r>
        </w:ins>
      </w:hyperlink>
      <w:ins w:id="8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8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88" w:author="Unknown" w:date="2009-03-10T09:53:00Z">
        <w:r>
          <w:rPr>
            <w:rFonts w:cs="Verdana" w:ascii="Verdana" w:hAnsi="Verdana"/>
            <w:sz w:val="20"/>
            <w:szCs w:val="20"/>
          </w:rPr>
          <w:t xml:space="preserve">14.      </w:t>
        </w:r>
      </w:ins>
      <w:ins w:id="8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KPDS  Sonuçlarını Sorgulama</w:t>
        </w:r>
      </w:ins>
      <w:ins w:id="9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6">
        <w:ins w:id="91" w:author="Unknown" w:date="2009-03-10T09:53:00Z">
          <w:r>
            <w:rPr>
              <w:rStyle w:val="InternetLink"/>
              <w:rFonts w:cs="Verdana" w:ascii="Verdana" w:hAnsi="Verdana"/>
            </w:rPr>
            <w:t>&lt;http://www.osym.gov.tr/BelgeGoster.aspx?DIL=1&amp;amp;BELGEBAGLANTIANAH=28&gt;</w:t>
          </w:r>
        </w:ins>
      </w:hyperlink>
      <w:ins w:id="9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9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94" w:author="Unknown" w:date="2009-03-10T09:53:00Z">
        <w:r>
          <w:rPr>
            <w:rFonts w:cs="Verdana" w:ascii="Verdana" w:hAnsi="Verdana"/>
            <w:sz w:val="20"/>
            <w:szCs w:val="20"/>
          </w:rPr>
          <w:t xml:space="preserve">15.      </w:t>
        </w:r>
      </w:ins>
      <w:ins w:id="9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ETT  Kayıp Eşya Sorgulama</w:t>
        </w:r>
      </w:ins>
      <w:ins w:id="9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7">
        <w:ins w:id="97" w:author="Unknown" w:date="2009-03-10T09:53:00Z">
          <w:r>
            <w:rPr>
              <w:rStyle w:val="InternetLink"/>
              <w:rFonts w:cs="Verdana" w:ascii="Verdana" w:hAnsi="Verdana"/>
            </w:rPr>
            <w:t>&lt;http://www.iett.gov.tr/kayip_esya.php&gt;</w:t>
          </w:r>
        </w:ins>
      </w:hyperlink>
      <w:ins w:id="9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9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00" w:author="Unknown" w:date="2009-03-10T09:53:00Z">
        <w:r>
          <w:rPr>
            <w:rFonts w:cs="Verdana" w:ascii="Verdana" w:hAnsi="Verdana"/>
            <w:sz w:val="20"/>
            <w:szCs w:val="20"/>
          </w:rPr>
          <w:t>16.       </w:t>
        </w:r>
      </w:ins>
      <w:ins w:id="10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PTT  Posta Kodu Sorgulama</w:t>
        </w:r>
      </w:ins>
      <w:ins w:id="10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&lt;</w:t>
        </w:r>
      </w:ins>
      <w:hyperlink r:id="rId18">
        <w:ins w:id="103" w:author="Unknown" w:date="2009-03-10T09:53:00Z">
          <w:r>
            <w:rPr>
              <w:rStyle w:val="InternetLink"/>
              <w:rFonts w:cs="Verdana" w:ascii="Verdana" w:hAnsi="Verdana"/>
            </w:rPr>
            <w:t>https://interaktif.ptt.gov.tr/postakod2/index.php3</w:t>
          </w:r>
        </w:ins>
      </w:hyperlink>
      <w:ins w:id="104" w:author="Unknown" w:date="2009-03-10T09:53:00Z">
        <w:r>
          <w:rPr>
            <w:rFonts w:cs="Verdana" w:ascii="Verdana" w:hAnsi="Verdana"/>
            <w:sz w:val="20"/>
            <w:szCs w:val="20"/>
          </w:rPr>
          <w:t xml:space="preserve">&gt; </w:t>
        </w:r>
      </w:ins>
      <w:ins w:id="10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06" w:author="Unknown" w:date="2009-03-10T09:53:00Z">
        <w:r>
          <w:rPr>
            <w:rFonts w:cs="Verdana" w:ascii="Verdana" w:hAnsi="Verdana"/>
            <w:sz w:val="20"/>
            <w:szCs w:val="20"/>
          </w:rPr>
          <w:t xml:space="preserve">17.      </w:t>
        </w:r>
      </w:ins>
      <w:ins w:id="10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Vergi  Kimlik Numarası Sorgulama</w:t>
        </w:r>
      </w:ins>
      <w:ins w:id="10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9">
        <w:ins w:id="109" w:author="Unknown" w:date="2009-03-10T09:53:00Z">
          <w:r>
            <w:rPr>
              <w:rStyle w:val="InternetLink"/>
              <w:rFonts w:cs="Verdana" w:ascii="Verdana" w:hAnsi="Verdana"/>
            </w:rPr>
            <w:t>&lt;http://ethk.mb-ggm.gov.tr/vkn_sorgu/VKNoSorguInput.jsp&gt;</w:t>
          </w:r>
        </w:ins>
      </w:hyperlink>
      <w:ins w:id="11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1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12" w:author="Unknown" w:date="2009-03-10T09:53:00Z">
        <w:r>
          <w:rPr>
            <w:rFonts w:cs="Verdana" w:ascii="Verdana" w:hAnsi="Verdana"/>
            <w:sz w:val="20"/>
            <w:szCs w:val="20"/>
          </w:rPr>
          <w:t xml:space="preserve">18.      </w:t>
        </w:r>
      </w:ins>
      <w:ins w:id="11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Kayıp  Şahıs Sorgulama</w:t>
        </w:r>
      </w:ins>
      <w:ins w:id="11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0">
        <w:ins w:id="115" w:author="Unknown" w:date="2009-03-10T09:53:00Z">
          <w:r>
            <w:rPr>
              <w:rStyle w:val="InternetLink"/>
              <w:rFonts w:cs="Verdana" w:ascii="Verdana" w:hAnsi="Verdana"/>
            </w:rPr>
            <w:t>&lt;http://www.iem.gov.tr/iem/?s=115&gt;</w:t>
          </w:r>
        </w:ins>
      </w:hyperlink>
      <w:ins w:id="11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1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18" w:author="Unknown" w:date="2009-03-10T09:53:00Z">
        <w:r>
          <w:rPr>
            <w:rFonts w:cs="Verdana" w:ascii="Verdana" w:hAnsi="Verdana"/>
            <w:sz w:val="20"/>
            <w:szCs w:val="20"/>
          </w:rPr>
          <w:t xml:space="preserve">19.      </w:t>
        </w:r>
      </w:ins>
      <w:ins w:id="11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ahte  Para Sorgulama</w:t>
        </w:r>
      </w:ins>
      <w:ins w:id="12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1">
        <w:ins w:id="121" w:author="Unknown" w:date="2009-03-10T09:53:00Z">
          <w:r>
            <w:rPr>
              <w:rStyle w:val="InternetLink"/>
              <w:rFonts w:cs="Verdana" w:ascii="Verdana" w:hAnsi="Verdana"/>
            </w:rPr>
            <w:t>&lt;http://www.iem.gov.tr/iem/?s=118&amp;amp;PHPSESSID=adb1368e3fe0d8188bb1cdb8b184740f&gt;</w:t>
          </w:r>
        </w:ins>
      </w:hyperlink>
      <w:ins w:id="12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2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24" w:author="Unknown" w:date="2009-03-10T09:53:00Z">
        <w:r>
          <w:rPr>
            <w:rFonts w:cs="Verdana" w:ascii="Verdana" w:hAnsi="Verdana"/>
            <w:sz w:val="20"/>
            <w:szCs w:val="20"/>
          </w:rPr>
          <w:t xml:space="preserve">20.      </w:t>
        </w:r>
      </w:ins>
      <w:ins w:id="12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ürücü  Ceza Puanı Sorgulama</w:t>
        </w:r>
      </w:ins>
      <w:ins w:id="12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2">
        <w:ins w:id="127" w:author="Unknown" w:date="2009-03-10T09:53:00Z">
          <w:r>
            <w:rPr>
              <w:rStyle w:val="InternetLink"/>
              <w:rFonts w:cs="Verdana" w:ascii="Verdana" w:hAnsi="Verdana"/>
            </w:rPr>
            <w:t>&lt;http://www.iem.gov.tr/iem/?m=2&amp;amp;s=55&gt;</w:t>
          </w:r>
        </w:ins>
      </w:hyperlink>
      <w:ins w:id="12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2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30" w:author="Unknown" w:date="2009-03-10T09:53:00Z">
        <w:r>
          <w:rPr>
            <w:rFonts w:cs="Verdana" w:ascii="Verdana" w:hAnsi="Verdana"/>
            <w:sz w:val="20"/>
            <w:szCs w:val="20"/>
          </w:rPr>
          <w:t xml:space="preserve">21.      </w:t>
        </w:r>
      </w:ins>
      <w:ins w:id="13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OGS  Bakiye Bilgi Sorgulama</w:t>
        </w:r>
      </w:ins>
      <w:ins w:id="13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3">
        <w:ins w:id="133" w:author="Unknown" w:date="2009-03-10T09:53:00Z">
          <w:r>
            <w:rPr>
              <w:rStyle w:val="InternetLink"/>
              <w:rFonts w:cs="Verdana" w:ascii="Verdana" w:hAnsi="Verdana"/>
            </w:rPr>
            <w:t>&lt;http://www.ziraat.com.tr/fiyatlar/ogs_ucretleri.html&gt;</w:t>
          </w:r>
        </w:ins>
      </w:hyperlink>
      <w:ins w:id="13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3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36" w:author="Unknown" w:date="2009-03-10T09:53:00Z">
        <w:r>
          <w:rPr>
            <w:rFonts w:cs="Verdana" w:ascii="Verdana" w:hAnsi="Verdana"/>
            <w:sz w:val="20"/>
            <w:szCs w:val="20"/>
          </w:rPr>
          <w:t xml:space="preserve">22.      </w:t>
        </w:r>
      </w:ins>
      <w:ins w:id="13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CMB  Döviz Kurlarını Sorgulama</w:t>
        </w:r>
      </w:ins>
      <w:ins w:id="13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4">
        <w:ins w:id="139" w:author="Unknown" w:date="2009-03-10T09:53:00Z">
          <w:r>
            <w:rPr>
              <w:rStyle w:val="InternetLink"/>
              <w:rFonts w:cs="Verdana" w:ascii="Verdana" w:hAnsi="Verdana"/>
            </w:rPr>
            <w:t>&lt;http://www.tcmb.gov.tr/kurlar/today.html&gt;</w:t>
          </w:r>
        </w:ins>
      </w:hyperlink>
      <w:ins w:id="14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4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42" w:author="Unknown" w:date="2009-03-10T09:53:00Z">
        <w:r>
          <w:rPr>
            <w:rFonts w:cs="Verdana" w:ascii="Verdana" w:hAnsi="Verdana"/>
            <w:sz w:val="20"/>
            <w:szCs w:val="20"/>
          </w:rPr>
          <w:t xml:space="preserve">23.      </w:t>
        </w:r>
      </w:ins>
      <w:ins w:id="14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ürkTelekom  ADSL Kota Sorgulama (AYLIK)</w:t>
        </w:r>
      </w:ins>
      <w:ins w:id="14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5">
        <w:ins w:id="145" w:author="Unknown" w:date="2009-03-10T09:53:00Z">
          <w:r>
            <w:rPr>
              <w:rStyle w:val="InternetLink"/>
              <w:rFonts w:cs="Verdana" w:ascii="Verdana" w:hAnsi="Verdana"/>
            </w:rPr>
            <w:t>&lt;http://adslkota.ttnet.net.tr/&gt;</w:t>
          </w:r>
        </w:ins>
      </w:hyperlink>
      <w:ins w:id="14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4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48" w:author="Unknown" w:date="2009-03-10T09:53:00Z">
        <w:r>
          <w:rPr>
            <w:rFonts w:cs="Verdana" w:ascii="Verdana" w:hAnsi="Verdana"/>
            <w:sz w:val="20"/>
            <w:szCs w:val="20"/>
          </w:rPr>
          <w:t xml:space="preserve">24.      </w:t>
        </w:r>
      </w:ins>
      <w:ins w:id="14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ADSL  Hız Testi ve IP No - Speedtest  Sorgulama</w:t>
        </w:r>
      </w:ins>
      <w:ins w:id="15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6">
        <w:ins w:id="151" w:author="Unknown" w:date="2009-03-10T09:53:00Z">
          <w:r>
            <w:rPr>
              <w:rStyle w:val="InternetLink"/>
              <w:rFonts w:cs="Verdana" w:ascii="Verdana" w:hAnsi="Verdana"/>
            </w:rPr>
            <w:t>&lt;http://speedtest.ttnet.net.tr/&gt;</w:t>
          </w:r>
        </w:ins>
      </w:hyperlink>
      <w:ins w:id="15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5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54" w:author="Unknown" w:date="2009-03-10T09:53:00Z">
        <w:r>
          <w:rPr>
            <w:rFonts w:cs="Verdana" w:ascii="Verdana" w:hAnsi="Verdana"/>
            <w:sz w:val="20"/>
            <w:szCs w:val="20"/>
          </w:rPr>
          <w:t xml:space="preserve">25.      </w:t>
        </w:r>
      </w:ins>
      <w:ins w:id="15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Yurtdışı  Domain İsmi Sorgulama</w:t>
        </w:r>
      </w:ins>
      <w:ins w:id="15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7">
        <w:ins w:id="157" w:author="Unknown" w:date="2009-03-10T09:53:00Z">
          <w:r>
            <w:rPr>
              <w:rStyle w:val="InternetLink"/>
              <w:rFonts w:cs="Verdana" w:ascii="Verdana" w:hAnsi="Verdana"/>
            </w:rPr>
            <w:t>&lt;http://www.whois.com/&gt;</w:t>
          </w:r>
        </w:ins>
      </w:hyperlink>
      <w:ins w:id="15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5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60" w:author="Unknown" w:date="2009-03-10T09:53:00Z">
        <w:r>
          <w:rPr>
            <w:rFonts w:cs="Verdana" w:ascii="Verdana" w:hAnsi="Verdana"/>
            <w:sz w:val="20"/>
            <w:szCs w:val="20"/>
          </w:rPr>
          <w:t xml:space="preserve">26.      </w:t>
        </w:r>
      </w:ins>
      <w:ins w:id="16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Yurtiçi  Domain İsmi Sorgulama</w:t>
        </w:r>
      </w:ins>
      <w:ins w:id="16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&lt;</w:t>
        </w:r>
      </w:ins>
      <w:hyperlink r:id="rId28">
        <w:ins w:id="163" w:author="Unknown" w:date="2009-03-10T09:53:00Z">
          <w:r>
            <w:rPr>
              <w:rStyle w:val="InternetLink"/>
              <w:rFonts w:cs="Verdana" w:ascii="Verdana" w:hAnsi="Verdana"/>
            </w:rPr>
            <w:t>https://www.nic.tr/</w:t>
          </w:r>
        </w:ins>
      </w:hyperlink>
      <w:ins w:id="164" w:author="Unknown" w:date="2009-03-10T09:53:00Z">
        <w:r>
          <w:rPr>
            <w:rFonts w:cs="Verdana" w:ascii="Verdana" w:hAnsi="Verdana"/>
            <w:sz w:val="20"/>
            <w:szCs w:val="20"/>
          </w:rPr>
          <w:t xml:space="preserve">&gt; </w:t>
        </w:r>
      </w:ins>
      <w:ins w:id="16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66" w:author="Unknown" w:date="2009-03-10T09:53:00Z">
        <w:r>
          <w:rPr>
            <w:rFonts w:cs="Verdana" w:ascii="Verdana" w:hAnsi="Verdana"/>
            <w:sz w:val="20"/>
            <w:szCs w:val="20"/>
          </w:rPr>
          <w:t xml:space="preserve">27.      </w:t>
        </w:r>
      </w:ins>
      <w:ins w:id="16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Çalıntı  Kayıp Cep Telefonu Sorgulama</w:t>
        </w:r>
      </w:ins>
      <w:ins w:id="16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29">
        <w:ins w:id="169" w:author="Unknown" w:date="2009-03-10T09:53:00Z">
          <w:r>
            <w:rPr>
              <w:rStyle w:val="InternetLink"/>
              <w:rFonts w:cs="Verdana" w:ascii="Verdana" w:hAnsi="Verdana"/>
            </w:rPr>
            <w:t>&lt;http://www.ankaraemniyet.gov.tr/html/online/telefon/index.php&gt;</w:t>
          </w:r>
        </w:ins>
      </w:hyperlink>
      <w:ins w:id="17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7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72" w:author="Unknown" w:date="2009-03-10T09:53:00Z">
        <w:r>
          <w:rPr>
            <w:rFonts w:cs="Verdana" w:ascii="Verdana" w:hAnsi="Verdana"/>
            <w:sz w:val="20"/>
            <w:szCs w:val="20"/>
          </w:rPr>
          <w:t xml:space="preserve">28.      </w:t>
        </w:r>
      </w:ins>
      <w:ins w:id="17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444'le  Başlayan Özel Servis Numaralarını  Sorgulama</w:t>
        </w:r>
      </w:ins>
      <w:ins w:id="17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30">
        <w:ins w:id="175" w:author="Unknown" w:date="2009-03-10T09:53:00Z">
          <w:r>
            <w:rPr>
              <w:rStyle w:val="InternetLink"/>
              <w:rFonts w:cs="Verdana" w:ascii="Verdana" w:hAnsi="Verdana"/>
            </w:rPr>
            <w:t>&lt;http://www.telekom.gov.tr/webtech/default.asp?sayfa_id=128&gt;</w:t>
          </w:r>
        </w:ins>
      </w:hyperlink>
      <w:ins w:id="17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7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78" w:author="Unknown" w:date="2009-03-10T09:53:00Z">
        <w:r>
          <w:rPr>
            <w:rFonts w:cs="Verdana" w:ascii="Verdana" w:hAnsi="Verdana"/>
            <w:sz w:val="20"/>
            <w:szCs w:val="20"/>
          </w:rPr>
          <w:t xml:space="preserve">29.      </w:t>
        </w:r>
      </w:ins>
      <w:ins w:id="17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Farklı  Kategorilerde Chat Odası Sorgulama  </w:t>
        </w:r>
      </w:ins>
      <w:ins w:id="18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31">
        <w:ins w:id="181" w:author="Unknown" w:date="2009-03-10T09:53:00Z">
          <w:r>
            <w:rPr>
              <w:rStyle w:val="InternetLink"/>
              <w:rFonts w:cs="Verdana" w:ascii="Verdana" w:hAnsi="Verdana"/>
            </w:rPr>
            <w:t>&lt;http://www.chatlist.com/&gt;</w:t>
          </w:r>
        </w:ins>
      </w:hyperlink>
      <w:ins w:id="18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 xml:space="preserve">30.      </w:t>
        </w:r>
      </w:ins>
      <w:ins w:id="18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P  Adresini Tesbit Ettiğiniz Kişiyi Sorgulama  </w:t>
        </w:r>
      </w:ins>
      <w:ins w:id="18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32">
        <w:ins w:id="185" w:author="Unknown" w:date="2009-03-10T09:53:00Z">
          <w:r>
            <w:rPr>
              <w:rStyle w:val="InternetLink"/>
              <w:rFonts w:cs="Verdana" w:ascii="Verdana" w:hAnsi="Verdana"/>
            </w:rPr>
            <w:t>&lt;http://www.ripe.net/whois&gt;</w:t>
          </w:r>
        </w:ins>
      </w:hyperlink>
      <w:ins w:id="18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31.       </w:t>
        </w:r>
      </w:ins>
      <w:ins w:id="18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YÖK  Tez Sorgulama</w:t>
        </w:r>
      </w:ins>
      <w:ins w:id="18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33">
        <w:ins w:id="189" w:author="Unknown" w:date="2009-03-10T09:53:00Z">
          <w:r>
            <w:rPr>
              <w:rStyle w:val="InternetLink"/>
              <w:rFonts w:cs="Verdana" w:ascii="Verdana" w:hAnsi="Verdana"/>
            </w:rPr>
            <w:t>&lt;http://www.yok.gov.tr:8080/YokTezSrv?USER=INTERNET&gt;</w:t>
          </w:r>
        </w:ins>
      </w:hyperlink>
      <w:ins w:id="19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9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92" w:author="Unknown" w:date="2009-03-10T09:53:00Z">
        <w:r>
          <w:rPr>
            <w:rFonts w:cs="Verdana" w:ascii="Verdana" w:hAnsi="Verdana"/>
            <w:sz w:val="20"/>
            <w:szCs w:val="20"/>
          </w:rPr>
          <w:t xml:space="preserve">32.      </w:t>
        </w:r>
      </w:ins>
      <w:ins w:id="19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laç  Fiyatları ve Fiyat Sorgulama</w:t>
        </w:r>
      </w:ins>
      <w:ins w:id="19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34">
        <w:ins w:id="195" w:author="Unknown" w:date="2009-03-10T09:53:00Z">
          <w:r>
            <w:rPr>
              <w:rStyle w:val="InternetLink"/>
              <w:rFonts w:cs="Verdana" w:ascii="Verdana" w:hAnsi="Verdana"/>
            </w:rPr>
            <w:t>&lt;http://www.selcukecza.com.tr/&gt;</w:t>
          </w:r>
        </w:ins>
      </w:hyperlink>
      <w:ins w:id="19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19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198" w:author="Unknown" w:date="2009-03-10T09:53:00Z">
        <w:r>
          <w:rPr>
            <w:rFonts w:cs="Verdana" w:ascii="Verdana" w:hAnsi="Verdana"/>
            <w:sz w:val="20"/>
            <w:szCs w:val="20"/>
          </w:rPr>
          <w:t xml:space="preserve">33.      </w:t>
        </w:r>
      </w:ins>
      <w:ins w:id="19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Farklı  Formatlarda Müzik Parçası </w:t>
        </w:r>
      </w:ins>
      <w:hyperlink r:id="rId35">
        <w:ins w:id="200" w:author="Unknown" w:date="2009-03-10T09:53:00Z">
          <w:r>
            <w:rPr>
              <w:rStyle w:val="InternetLink"/>
              <w:rFonts w:cs="Verdana" w:ascii="Verdana" w:hAnsi="Verdana"/>
            </w:rPr>
            <w:t>&lt;http://www.gshome.com/&gt;</w:t>
          </w:r>
        </w:ins>
      </w:hyperlink>
      <w:ins w:id="20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0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orgulama</w:t>
        </w:r>
      </w:ins>
      <w:ins w:id="20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36">
        <w:ins w:id="204" w:author="Unknown" w:date="2009-03-10T09:53:00Z">
          <w:r>
            <w:rPr>
              <w:rStyle w:val="InternetLink"/>
              <w:rFonts w:cs="Verdana" w:ascii="Verdana" w:hAnsi="Verdana"/>
            </w:rPr>
            <w:t>&lt;http://www.gshome.com/&gt;</w:t>
          </w:r>
        </w:ins>
      </w:hyperlink>
      <w:ins w:id="20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0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07" w:author="Unknown" w:date="2009-03-10T09:53:00Z">
        <w:r>
          <w:rPr>
            <w:rFonts w:cs="Verdana" w:ascii="Verdana" w:hAnsi="Verdana"/>
            <w:sz w:val="20"/>
            <w:szCs w:val="20"/>
          </w:rPr>
          <w:t>34.       </w:t>
        </w:r>
      </w:ins>
      <w:ins w:id="20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Müzik  Parçalarının Sözlerini </w:t>
        </w:r>
      </w:ins>
      <w:hyperlink r:id="rId37">
        <w:ins w:id="209" w:author="Unknown" w:date="2009-03-10T09:53:00Z">
          <w:r>
            <w:rPr>
              <w:rStyle w:val="InternetLink"/>
              <w:rFonts w:cs="Verdana" w:ascii="Verdana" w:hAnsi="Verdana"/>
            </w:rPr>
            <w:t>&lt;http://www.music-sites.net/mediasearch/lyrics.html&gt;</w:t>
          </w:r>
        </w:ins>
      </w:hyperlink>
      <w:ins w:id="21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1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orgulama</w:t>
        </w:r>
      </w:ins>
      <w:ins w:id="21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38">
        <w:ins w:id="213" w:author="Unknown" w:date="2009-03-10T09:53:00Z">
          <w:r>
            <w:rPr>
              <w:rStyle w:val="InternetLink"/>
              <w:rFonts w:cs="Verdana" w:ascii="Verdana" w:hAnsi="Verdana"/>
            </w:rPr>
            <w:t>&lt;http://www.music-sites.net/mediasearch/lyrics.html&gt;</w:t>
          </w:r>
        </w:ins>
      </w:hyperlink>
      <w:ins w:id="21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1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16" w:author="Unknown" w:date="2009-03-10T09:53:00Z">
        <w:r>
          <w:rPr>
            <w:rFonts w:cs="Verdana" w:ascii="Verdana" w:hAnsi="Verdana"/>
            <w:sz w:val="20"/>
            <w:szCs w:val="20"/>
          </w:rPr>
          <w:t xml:space="preserve">35.      </w:t>
        </w:r>
      </w:ins>
      <w:ins w:id="21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stanbul'da  Nöbetçi Eczane Sorgulama</w:t>
        </w:r>
      </w:ins>
      <w:ins w:id="21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39">
        <w:ins w:id="219" w:author="Unknown" w:date="2009-03-10T09:53:00Z">
          <w:r>
            <w:rPr>
              <w:rStyle w:val="InternetLink"/>
              <w:rFonts w:cs="Verdana" w:ascii="Verdana" w:hAnsi="Verdana"/>
            </w:rPr>
            <w:t>&lt;http://www.istanbuleczaciodasi.org.tr/nobetler/ngiris.asp&gt;</w:t>
          </w:r>
        </w:ins>
      </w:hyperlink>
      <w:ins w:id="22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2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22" w:author="Unknown" w:date="2009-03-10T09:53:00Z">
        <w:r>
          <w:rPr>
            <w:rFonts w:cs="Verdana" w:ascii="Verdana" w:hAnsi="Verdana"/>
            <w:sz w:val="20"/>
            <w:szCs w:val="20"/>
          </w:rPr>
          <w:t xml:space="preserve">36.      </w:t>
        </w:r>
      </w:ins>
      <w:ins w:id="22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nternette  Sesli Arama</w:t>
        </w:r>
      </w:ins>
      <w:ins w:id="22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40">
        <w:ins w:id="225" w:author="Unknown" w:date="2009-03-10T09:53:00Z">
          <w:r>
            <w:rPr>
              <w:rStyle w:val="InternetLink"/>
              <w:rFonts w:cs="Verdana" w:ascii="Verdana" w:hAnsi="Verdana"/>
            </w:rPr>
            <w:t>&lt;http://www.speegle.co.uk/&gt;</w:t>
          </w:r>
        </w:ins>
      </w:hyperlink>
      <w:ins w:id="22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2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28" w:author="Unknown" w:date="2009-03-10T09:53:00Z">
        <w:r>
          <w:rPr>
            <w:rFonts w:cs="Verdana" w:ascii="Verdana" w:hAnsi="Verdana"/>
            <w:sz w:val="20"/>
            <w:szCs w:val="20"/>
          </w:rPr>
          <w:t xml:space="preserve">37.      </w:t>
        </w:r>
      </w:ins>
      <w:ins w:id="22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Şu  Anda Dünyanın Hangi Bölgeleri Gündüzü, Hangileri Geceyi  Yaşıyor?</w:t>
        </w:r>
      </w:ins>
      <w:ins w:id="23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41">
        <w:ins w:id="231" w:author="Unknown" w:date="2009-03-10T09:53:00Z">
          <w:r>
            <w:rPr>
              <w:rStyle w:val="InternetLink"/>
              <w:rFonts w:cs="Verdana" w:ascii="Verdana" w:hAnsi="Verdana"/>
            </w:rPr>
            <w:t>&lt;http://www.worldtimezone.com/datetime.htm&gt;</w:t>
          </w:r>
        </w:ins>
      </w:hyperlink>
      <w:ins w:id="23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>38.      </w:t>
        </w:r>
      </w:ins>
      <w:ins w:id="23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Dünya  Üzerindeki Farklı Takvimlere Göre Bugünkü Tarihi  Sorgulama</w:t>
        </w:r>
      </w:ins>
      <w:ins w:id="23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42">
        <w:ins w:id="235" w:author="Unknown" w:date="2009-03-10T09:53:00Z">
          <w:r>
            <w:rPr>
              <w:rStyle w:val="InternetLink"/>
              <w:rFonts w:cs="Verdana" w:ascii="Verdana" w:hAnsi="Verdana"/>
            </w:rPr>
            <w:t>&lt;http://www.cs.washington.edu/homes/dougz/date/&gt;</w:t>
          </w:r>
        </w:ins>
      </w:hyperlink>
      <w:ins w:id="23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3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238" w:author="Unknown" w:date="2009-03-10T09:53:00Z">
        <w:r>
          <w:rPr>
            <w:rFonts w:cs="Verdana" w:ascii="Verdana" w:hAnsi="Verdana"/>
            <w:sz w:val="20"/>
            <w:szCs w:val="20"/>
          </w:rPr>
          <w:t xml:space="preserve">39.      </w:t>
        </w:r>
      </w:ins>
      <w:ins w:id="23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Dünyanın  Farklı Bölgelerinden 60,000'in Üzerindeki Otel Hakkında Bilgi ve  Rezervasyon </w:t>
        </w:r>
      </w:ins>
      <w:hyperlink r:id="rId43">
        <w:ins w:id="240" w:author="Unknown" w:date="2009-03-10T09:53:00Z">
          <w:r>
            <w:rPr>
              <w:rStyle w:val="InternetLink"/>
              <w:rFonts w:cs="Verdana" w:ascii="Verdana" w:hAnsi="Verdana"/>
            </w:rPr>
            <w:t>&lt;http://www.all-hotels.com/&gt;</w:t>
          </w:r>
        </w:ins>
      </w:hyperlink>
      <w:ins w:id="24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4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orgulama</w:t>
        </w:r>
      </w:ins>
      <w:ins w:id="24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44">
        <w:ins w:id="244" w:author="Unknown" w:date="2009-03-10T09:53:00Z">
          <w:r>
            <w:rPr>
              <w:rStyle w:val="InternetLink"/>
              <w:rFonts w:cs="Verdana" w:ascii="Verdana" w:hAnsi="Verdana"/>
            </w:rPr>
            <w:t>&lt;http://www.all-hotels.com/&gt;</w:t>
          </w:r>
        </w:ins>
      </w:hyperlink>
      <w:ins w:id="24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4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47" w:author="Unknown" w:date="2009-03-10T09:53:00Z">
        <w:r>
          <w:rPr>
            <w:rFonts w:cs="Verdana" w:ascii="Verdana" w:hAnsi="Verdana"/>
            <w:sz w:val="20"/>
            <w:szCs w:val="20"/>
          </w:rPr>
          <w:t xml:space="preserve">40.      </w:t>
        </w:r>
      </w:ins>
      <w:ins w:id="24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Farklı  Dillerde Argo Terim ve İşaretleri  Sorgulama</w:t>
        </w:r>
      </w:ins>
      <w:ins w:id="24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45">
        <w:ins w:id="250" w:author="Unknown" w:date="2009-03-10T09:53:00Z">
          <w:r>
            <w:rPr>
              <w:rStyle w:val="InternetLink"/>
              <w:rFonts w:cs="Verdana" w:ascii="Verdana" w:hAnsi="Verdana"/>
            </w:rPr>
            <w:t>&lt;http://www.slanguage.com/&gt;</w:t>
          </w:r>
        </w:ins>
      </w:hyperlink>
      <w:ins w:id="25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5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53" w:author="Unknown" w:date="2009-03-10T09:53:00Z">
        <w:r>
          <w:rPr>
            <w:rFonts w:cs="Verdana" w:ascii="Verdana" w:hAnsi="Verdana"/>
            <w:sz w:val="20"/>
            <w:szCs w:val="20"/>
          </w:rPr>
          <w:t xml:space="preserve">41.      </w:t>
        </w:r>
      </w:ins>
      <w:ins w:id="25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Bilgisayarınızda  Trojen Olup Olmadıgını Online </w:t>
        </w:r>
      </w:ins>
      <w:hyperlink r:id="rId46">
        <w:ins w:id="255" w:author="Unknown" w:date="2009-03-10T09:53:00Z">
          <w:r>
            <w:rPr>
              <w:rStyle w:val="InternetLink"/>
              <w:rFonts w:cs="Verdana" w:ascii="Verdana" w:hAnsi="Verdana"/>
            </w:rPr>
            <w:t>&lt;http://scan.sygatetech.com/&gt;</w:t>
          </w:r>
        </w:ins>
      </w:hyperlink>
      <w:ins w:id="25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5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orgulama</w:t>
        </w:r>
      </w:ins>
      <w:ins w:id="25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47">
        <w:ins w:id="259" w:author="Unknown" w:date="2009-03-10T09:53:00Z">
          <w:r>
            <w:rPr>
              <w:rStyle w:val="InternetLink"/>
              <w:rFonts w:cs="Verdana" w:ascii="Verdana" w:hAnsi="Verdana"/>
            </w:rPr>
            <w:t>&lt;http://scan.sygatetech.com/&gt;</w:t>
          </w:r>
        </w:ins>
      </w:hyperlink>
      <w:ins w:id="26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6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262" w:author="Unknown" w:date="2009-03-10T09:53:00Z">
        <w:r>
          <w:rPr>
            <w:rFonts w:cs="Verdana" w:ascii="Verdana" w:hAnsi="Verdana"/>
            <w:sz w:val="20"/>
            <w:szCs w:val="20"/>
          </w:rPr>
          <w:t>42.       </w:t>
        </w:r>
      </w:ins>
      <w:ins w:id="26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nternet  Bağlantınızın Hızını  Sorgulama</w:t>
        </w:r>
      </w:ins>
      <w:ins w:id="26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48">
        <w:ins w:id="265" w:author="Unknown" w:date="2009-03-10T09:53:00Z">
          <w:r>
            <w:rPr>
              <w:rStyle w:val="InternetLink"/>
              <w:rFonts w:cs="Verdana" w:ascii="Verdana" w:hAnsi="Verdana"/>
            </w:rPr>
            <w:t>&lt;http://promos.mcafee.com/speedometer/test_0150.asp&gt;</w:t>
          </w:r>
        </w:ins>
      </w:hyperlink>
      <w:ins w:id="26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6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68" w:author="Unknown" w:date="2009-03-10T09:53:00Z">
        <w:r>
          <w:rPr>
            <w:rFonts w:cs="Verdana" w:ascii="Verdana" w:hAnsi="Verdana"/>
            <w:sz w:val="20"/>
            <w:szCs w:val="20"/>
          </w:rPr>
          <w:t xml:space="preserve">43.      </w:t>
        </w:r>
      </w:ins>
      <w:ins w:id="26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Kısaltmaların  Anlamlarını </w:t>
        </w:r>
      </w:ins>
      <w:hyperlink r:id="rId49">
        <w:ins w:id="270" w:author="Unknown" w:date="2009-03-10T09:53:00Z">
          <w:r>
            <w:rPr>
              <w:rStyle w:val="InternetLink"/>
              <w:rFonts w:cs="Verdana" w:ascii="Verdana" w:hAnsi="Verdana"/>
            </w:rPr>
            <w:t>&lt;http://www.acronymfinder.com/&gt;</w:t>
          </w:r>
        </w:ins>
      </w:hyperlink>
      <w:ins w:id="27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7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orgulama</w:t>
        </w:r>
      </w:ins>
      <w:ins w:id="27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0">
        <w:ins w:id="274" w:author="Unknown" w:date="2009-03-10T09:53:00Z">
          <w:r>
            <w:rPr>
              <w:rStyle w:val="InternetLink"/>
              <w:rFonts w:cs="Verdana" w:ascii="Verdana" w:hAnsi="Verdana"/>
            </w:rPr>
            <w:t>&lt;http://www.acronymfinder.com/&gt;</w:t>
          </w:r>
        </w:ins>
      </w:hyperlink>
      <w:ins w:id="27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7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77" w:author="Unknown" w:date="2009-03-10T09:53:00Z">
        <w:r>
          <w:rPr>
            <w:rFonts w:cs="Verdana" w:ascii="Verdana" w:hAnsi="Verdana"/>
            <w:sz w:val="20"/>
            <w:szCs w:val="20"/>
          </w:rPr>
          <w:t xml:space="preserve">44.      </w:t>
        </w:r>
      </w:ins>
      <w:ins w:id="27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Piyasaya  Çıkacak Yeni Ürünleri  Sorgulama</w:t>
        </w:r>
      </w:ins>
      <w:ins w:id="27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1">
        <w:ins w:id="280" w:author="Unknown" w:date="2009-03-10T09:53:00Z">
          <w:r>
            <w:rPr>
              <w:rStyle w:val="InternetLink"/>
              <w:rFonts w:cs="Verdana" w:ascii="Verdana" w:hAnsi="Verdana"/>
            </w:rPr>
            <w:t>&lt;http://www.comingsoon.net/&gt;</w:t>
          </w:r>
        </w:ins>
      </w:hyperlink>
      <w:ins w:id="28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8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83" w:author="Unknown" w:date="2009-03-10T09:53:00Z">
        <w:r>
          <w:rPr>
            <w:rFonts w:cs="Verdana" w:ascii="Verdana" w:hAnsi="Verdana"/>
            <w:sz w:val="20"/>
            <w:szCs w:val="20"/>
          </w:rPr>
          <w:t xml:space="preserve">45.      </w:t>
        </w:r>
      </w:ins>
      <w:ins w:id="28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25,000'in  Üzerinde Tanınmış İnsanın Yeraldıgı Veritabanında Biyografi Sorgulama  </w:t>
        </w:r>
      </w:ins>
      <w:ins w:id="28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2">
        <w:ins w:id="286" w:author="Unknown" w:date="2009-03-10T09:53:00Z">
          <w:r>
            <w:rPr>
              <w:rStyle w:val="InternetLink"/>
              <w:rFonts w:cs="Verdana" w:ascii="Verdana" w:hAnsi="Verdana"/>
            </w:rPr>
            <w:t>&lt;http://www.biography.com/&gt;</w:t>
          </w:r>
        </w:ins>
      </w:hyperlink>
      <w:ins w:id="28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46.      </w:t>
        </w:r>
      </w:ins>
      <w:ins w:id="28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16.000'in  Üzerinde Elektronik Kitabın Yer Alaldığı Veritabanında Kitap  Sorgulama</w:t>
        </w:r>
      </w:ins>
      <w:ins w:id="28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3">
        <w:ins w:id="290" w:author="Unknown" w:date="2009-03-10T09:53:00Z">
          <w:r>
            <w:rPr>
              <w:rStyle w:val="InternetLink"/>
              <w:rFonts w:cs="Verdana" w:ascii="Verdana" w:hAnsi="Verdana"/>
            </w:rPr>
            <w:t>&lt;http://www.gutenberg.net/&gt;</w:t>
          </w:r>
        </w:ins>
      </w:hyperlink>
      <w:ins w:id="29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9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293" w:author="Unknown" w:date="2009-03-10T09:53:00Z">
        <w:r>
          <w:rPr>
            <w:rFonts w:cs="Verdana" w:ascii="Verdana" w:hAnsi="Verdana"/>
            <w:sz w:val="20"/>
            <w:szCs w:val="20"/>
          </w:rPr>
          <w:t>47.     </w:t>
        </w:r>
      </w:ins>
      <w:ins w:id="29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 Arama  Motorlarının Teknik Özelliklerini  Sorgulama</w:t>
        </w:r>
      </w:ins>
      <w:ins w:id="29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4">
        <w:ins w:id="296" w:author="Unknown" w:date="2009-03-10T09:53:00Z">
          <w:r>
            <w:rPr>
              <w:rStyle w:val="InternetLink"/>
              <w:rFonts w:cs="Verdana" w:ascii="Verdana" w:hAnsi="Verdana"/>
            </w:rPr>
            <w:t>&lt;http://www.searchengineshowdown.com/&gt;</w:t>
          </w:r>
        </w:ins>
      </w:hyperlink>
      <w:ins w:id="29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29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299" w:author="Unknown" w:date="2009-03-10T09:53:00Z">
        <w:r>
          <w:rPr>
            <w:rFonts w:cs="Verdana" w:ascii="Verdana" w:hAnsi="Verdana"/>
            <w:sz w:val="20"/>
            <w:szCs w:val="20"/>
          </w:rPr>
          <w:t>48.      </w:t>
        </w:r>
      </w:ins>
      <w:ins w:id="30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Dünyanın  Her Noktasında Size En Yakın ATM Makinalarının Koordinatlarını  </w:t>
        </w:r>
      </w:ins>
      <w:ins w:id="30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5">
        <w:ins w:id="302" w:author="Unknown" w:date="2009-03-10T09:53:00Z">
          <w:r>
            <w:rPr>
              <w:rStyle w:val="InternetLink"/>
              <w:rFonts w:cs="Verdana" w:ascii="Verdana" w:hAnsi="Verdana"/>
            </w:rPr>
            <w:t>&lt;http://visaatm.infonow.net/bin/findNow?CLIENT_ID=VISA&gt;</w:t>
          </w:r>
        </w:ins>
      </w:hyperlink>
      <w:ins w:id="30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0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orgulama</w:t>
        </w:r>
      </w:ins>
      <w:ins w:id="30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6">
        <w:ins w:id="306" w:author="Unknown" w:date="2009-03-10T09:53:00Z">
          <w:r>
            <w:rPr>
              <w:rStyle w:val="InternetLink"/>
              <w:rFonts w:cs="Verdana" w:ascii="Verdana" w:hAnsi="Verdana"/>
            </w:rPr>
            <w:t>&lt;http://visaatm.infonow.net/bin/findNow?CLIENT_ID=VISA&gt;</w:t>
          </w:r>
        </w:ins>
      </w:hyperlink>
      <w:ins w:id="30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0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309" w:author="Unknown" w:date="2009-03-10T09:53:00Z">
        <w:r>
          <w:rPr>
            <w:rFonts w:cs="Verdana" w:ascii="Verdana" w:hAnsi="Verdana"/>
            <w:sz w:val="20"/>
            <w:szCs w:val="20"/>
          </w:rPr>
          <w:t xml:space="preserve">49.      </w:t>
        </w:r>
      </w:ins>
      <w:ins w:id="31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Yıllık  Gelirinize Göre Dünyanın Kaçıncı Zengini Olduğunuzu  Sorgulama</w:t>
        </w:r>
      </w:ins>
      <w:ins w:id="31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7">
        <w:ins w:id="312" w:author="Unknown" w:date="2009-03-10T09:53:00Z">
          <w:r>
            <w:rPr>
              <w:rStyle w:val="InternetLink"/>
              <w:rFonts w:cs="Verdana" w:ascii="Verdana" w:hAnsi="Verdana"/>
            </w:rPr>
            <w:t>&lt;http://www.globalrichlist.com/&gt;</w:t>
          </w:r>
        </w:ins>
      </w:hyperlink>
      <w:ins w:id="31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1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315" w:author="Unknown" w:date="2009-03-10T09:53:00Z">
        <w:r>
          <w:rPr>
            <w:rFonts w:cs="Verdana" w:ascii="Verdana" w:hAnsi="Verdana"/>
            <w:sz w:val="20"/>
            <w:szCs w:val="20"/>
          </w:rPr>
          <w:t>50.     </w:t>
        </w:r>
      </w:ins>
      <w:ins w:id="31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 Ulkeler  Arası Saat Farklarını  Sorgulama</w:t>
        </w:r>
      </w:ins>
      <w:ins w:id="31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8">
        <w:ins w:id="318" w:author="Unknown" w:date="2009-03-10T09:53:00Z">
          <w:r>
            <w:rPr>
              <w:rStyle w:val="InternetLink"/>
              <w:rFonts w:cs="Verdana" w:ascii="Verdana" w:hAnsi="Verdana"/>
            </w:rPr>
            <w:t>&lt;http://www.timeticker.com/&gt;</w:t>
          </w:r>
        </w:ins>
      </w:hyperlink>
      <w:ins w:id="31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2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321" w:author="Unknown" w:date="2009-03-10T09:53:00Z">
        <w:r>
          <w:rPr>
            <w:rFonts w:cs="Verdana" w:ascii="Verdana" w:hAnsi="Verdana"/>
            <w:sz w:val="20"/>
            <w:szCs w:val="20"/>
          </w:rPr>
          <w:t xml:space="preserve">51.      </w:t>
        </w:r>
      </w:ins>
      <w:ins w:id="32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Dünyanın  Herhangi Bir Bölgesinin 10 Günlük Hava Durumunu  Sorgulama</w:t>
        </w:r>
      </w:ins>
      <w:ins w:id="32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59">
        <w:ins w:id="324" w:author="Unknown" w:date="2009-03-10T09:53:00Z">
          <w:r>
            <w:rPr>
              <w:rStyle w:val="InternetLink"/>
              <w:rFonts w:cs="Verdana" w:ascii="Verdana" w:hAnsi="Verdana"/>
            </w:rPr>
            <w:t>&lt;http://www.weather.com/&gt;</w:t>
          </w:r>
        </w:ins>
      </w:hyperlink>
      <w:ins w:id="32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 xml:space="preserve">52.      </w:t>
        </w:r>
      </w:ins>
      <w:ins w:id="32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Güncel  ve tarihi dünyanın tüm bölgelerine Yönelik Harita  Sorgulama</w:t>
        </w:r>
      </w:ins>
      <w:ins w:id="32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0">
        <w:ins w:id="328" w:author="Unknown" w:date="2009-03-10T09:53:00Z">
          <w:r>
            <w:rPr>
              <w:rStyle w:val="InternetLink"/>
              <w:rFonts w:cs="Verdana" w:ascii="Verdana" w:hAnsi="Verdana"/>
            </w:rPr>
            <w:t>&lt;http://www.lib.utexas.edu/maps/index.html&gt;</w:t>
          </w:r>
        </w:ins>
      </w:hyperlink>
      <w:ins w:id="32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 xml:space="preserve">53.      </w:t>
        </w:r>
      </w:ins>
      <w:ins w:id="33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Diğer  Gezegenlerdeki Ağırlığınızı  Sorgulama</w:t>
        </w:r>
      </w:ins>
      <w:ins w:id="33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1">
        <w:ins w:id="332" w:author="Unknown" w:date="2009-03-10T09:53:00Z">
          <w:r>
            <w:rPr>
              <w:rStyle w:val="InternetLink"/>
              <w:rFonts w:cs="Verdana" w:ascii="Verdana" w:hAnsi="Verdana"/>
            </w:rPr>
            <w:t>&lt;http://www.exploratorium.edu/ronh/weight/&gt;</w:t>
          </w:r>
        </w:ins>
      </w:hyperlink>
      <w:ins w:id="33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3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335" w:author="Unknown" w:date="2009-03-10T09:53:00Z">
        <w:r>
          <w:rPr>
            <w:rFonts w:cs="Verdana" w:ascii="Verdana" w:hAnsi="Verdana"/>
            <w:sz w:val="20"/>
            <w:szCs w:val="20"/>
          </w:rPr>
          <w:t>54.     </w:t>
        </w:r>
      </w:ins>
      <w:ins w:id="33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 Herhangi  Bir Ürünle İlgili İnternet Üzerinden Farklı Fiyat  </w:t>
        </w:r>
      </w:ins>
      <w:ins w:id="33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2">
        <w:ins w:id="338" w:author="Unknown" w:date="2009-03-10T09:53:00Z">
          <w:r>
            <w:rPr>
              <w:rStyle w:val="InternetLink"/>
              <w:rFonts w:cs="Verdana" w:ascii="Verdana" w:hAnsi="Verdana"/>
            </w:rPr>
            <w:t>&lt;http://www.mysimon.com/&gt;</w:t>
          </w:r>
        </w:ins>
      </w:hyperlink>
      <w:ins w:id="33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4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orgulama</w:t>
        </w:r>
      </w:ins>
      <w:ins w:id="34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3">
        <w:ins w:id="342" w:author="Unknown" w:date="2009-03-10T09:53:00Z">
          <w:r>
            <w:rPr>
              <w:rStyle w:val="InternetLink"/>
              <w:rFonts w:cs="Verdana" w:ascii="Verdana" w:hAnsi="Verdana"/>
            </w:rPr>
            <w:t>&lt;http://www.mysimon.com/&gt;</w:t>
          </w:r>
        </w:ins>
      </w:hyperlink>
      <w:ins w:id="34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4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345" w:author="Unknown" w:date="2009-03-10T09:53:00Z">
        <w:r>
          <w:rPr>
            <w:rFonts w:cs="Verdana" w:ascii="Verdana" w:hAnsi="Verdana"/>
            <w:sz w:val="20"/>
            <w:szCs w:val="20"/>
          </w:rPr>
          <w:t xml:space="preserve">55.      </w:t>
        </w:r>
      </w:ins>
      <w:ins w:id="34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Karayollarında  Kapalı Yol Sorgulama</w:t>
        </w:r>
      </w:ins>
      <w:ins w:id="34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4">
        <w:ins w:id="348" w:author="Unknown" w:date="2009-03-10T09:53:00Z">
          <w:r>
            <w:rPr>
              <w:rStyle w:val="InternetLink"/>
              <w:rFonts w:cs="Verdana" w:ascii="Verdana" w:hAnsi="Verdana"/>
            </w:rPr>
            <w:t>&lt;http://www.kgm.gov.tr/yoldurum/kapalyol.htm&gt;</w:t>
          </w:r>
        </w:ins>
      </w:hyperlink>
      <w:ins w:id="34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5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351" w:author="Unknown" w:date="2009-03-10T09:53:00Z">
        <w:r>
          <w:rPr>
            <w:rFonts w:cs="Verdana" w:ascii="Verdana" w:hAnsi="Verdana"/>
            <w:sz w:val="20"/>
            <w:szCs w:val="20"/>
          </w:rPr>
          <w:t xml:space="preserve">56.      </w:t>
        </w:r>
      </w:ins>
      <w:ins w:id="35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Şehirlerarası  Mesafe Sorgulama</w:t>
        </w:r>
      </w:ins>
      <w:ins w:id="35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5">
        <w:ins w:id="354" w:author="Unknown" w:date="2009-03-10T09:53:00Z">
          <w:r>
            <w:rPr>
              <w:rStyle w:val="InternetLink"/>
              <w:rFonts w:cs="Verdana" w:ascii="Verdana" w:hAnsi="Verdana"/>
            </w:rPr>
            <w:t>&lt;http://www.kgm.gov.tr/il1.asp&gt;</w:t>
          </w:r>
        </w:ins>
      </w:hyperlink>
      <w:ins w:id="35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5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357" w:author="Unknown" w:date="2009-03-10T09:53:00Z">
        <w:r>
          <w:rPr>
            <w:rFonts w:cs="Verdana" w:ascii="Verdana" w:hAnsi="Verdana"/>
            <w:sz w:val="20"/>
            <w:szCs w:val="20"/>
          </w:rPr>
          <w:t xml:space="preserve">57.      </w:t>
        </w:r>
      </w:ins>
      <w:ins w:id="35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Uluslararası  Film Festivallerini  Sorgulama</w:t>
        </w:r>
      </w:ins>
      <w:ins w:id="35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6">
        <w:ins w:id="360" w:author="Unknown" w:date="2009-03-10T09:53:00Z">
          <w:r>
            <w:rPr>
              <w:rStyle w:val="InternetLink"/>
              <w:rFonts w:cs="Verdana" w:ascii="Verdana" w:hAnsi="Verdana"/>
            </w:rPr>
            <w:t>&lt;http://www.filmfestivals.com/index.shtml&gt;</w:t>
          </w:r>
        </w:ins>
      </w:hyperlink>
      <w:ins w:id="36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6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363" w:author="Unknown" w:date="2009-03-10T09:53:00Z">
        <w:r>
          <w:rPr>
            <w:rFonts w:cs="Verdana" w:ascii="Verdana" w:hAnsi="Verdana"/>
            <w:sz w:val="20"/>
            <w:szCs w:val="20"/>
          </w:rPr>
          <w:t>58.       </w:t>
        </w:r>
      </w:ins>
      <w:ins w:id="36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laç  Fiyatı Sorgulama</w:t>
        </w:r>
      </w:ins>
      <w:ins w:id="36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7">
        <w:ins w:id="366" w:author="Unknown" w:date="2009-03-10T09:53:00Z">
          <w:r>
            <w:rPr>
              <w:rStyle w:val="InternetLink"/>
              <w:rFonts w:cs="Verdana" w:ascii="Verdana" w:hAnsi="Verdana"/>
            </w:rPr>
            <w:t>&lt;http://www.izmireczaciodasi.org.tr/ilac_fiyat.asp&gt;</w:t>
          </w:r>
        </w:ins>
      </w:hyperlink>
      <w:ins w:id="36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6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369" w:author="Unknown" w:date="2009-03-10T09:53:00Z">
        <w:r>
          <w:rPr>
            <w:rFonts w:cs="Verdana" w:ascii="Verdana" w:hAnsi="Verdana"/>
            <w:sz w:val="20"/>
            <w:szCs w:val="20"/>
          </w:rPr>
          <w:t xml:space="preserve">59.      </w:t>
        </w:r>
      </w:ins>
      <w:ins w:id="37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Online  Kasko Prim Sorgulama</w:t>
        </w:r>
      </w:ins>
      <w:ins w:id="37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8">
        <w:ins w:id="372" w:author="Unknown" w:date="2009-03-10T09:53:00Z">
          <w:r>
            <w:rPr>
              <w:rStyle w:val="InternetLink"/>
              <w:rFonts w:cs="Verdana" w:ascii="Verdana" w:hAnsi="Verdana"/>
            </w:rPr>
            <w:t>&lt;http://www.sigortam.net/arac/1.asp?SENDER=AFF_MAXIONLINE&gt;</w:t>
          </w:r>
        </w:ins>
      </w:hyperlink>
      <w:ins w:id="37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7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375" w:author="Unknown" w:date="2009-03-10T09:53:00Z">
        <w:r>
          <w:rPr>
            <w:rFonts w:cs="Verdana" w:ascii="Verdana" w:hAnsi="Verdana"/>
            <w:sz w:val="20"/>
            <w:szCs w:val="20"/>
          </w:rPr>
          <w:t xml:space="preserve">60.      </w:t>
        </w:r>
      </w:ins>
      <w:ins w:id="37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Emeklilik  Yaşı Sorgulama</w:t>
        </w:r>
      </w:ins>
      <w:ins w:id="37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69">
        <w:ins w:id="378" w:author="Unknown" w:date="2009-03-10T09:53:00Z">
          <w:r>
            <w:rPr>
              <w:rStyle w:val="InternetLink"/>
              <w:rFonts w:cs="Verdana" w:ascii="Verdana" w:hAnsi="Verdana"/>
            </w:rPr>
            <w:t>&lt;http://www.emekli.gov.tr/bilgi/NezamanEmeklilikServlet1&gt;</w:t>
          </w:r>
        </w:ins>
      </w:hyperlink>
      <w:ins w:id="37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8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381" w:author="Unknown" w:date="2009-03-10T09:53:00Z">
        <w:r>
          <w:rPr>
            <w:rFonts w:cs="Verdana" w:ascii="Verdana" w:hAnsi="Verdana"/>
            <w:sz w:val="20"/>
            <w:szCs w:val="20"/>
          </w:rPr>
          <w:t>61.       </w:t>
        </w:r>
      </w:ins>
      <w:ins w:id="38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Emeklilik  Maaşı Sorgulama</w:t>
        </w:r>
      </w:ins>
      <w:ins w:id="38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0">
        <w:ins w:id="384" w:author="Unknown" w:date="2009-03-10T09:53:00Z">
          <w:r>
            <w:rPr>
              <w:rStyle w:val="InternetLink"/>
              <w:rFonts w:cs="Verdana" w:ascii="Verdana" w:hAnsi="Verdana"/>
            </w:rPr>
            <w:t>&lt;http://www.emekli.gov.tr/bilgi/MaasHesaplaServlet1&gt;</w:t>
          </w:r>
        </w:ins>
      </w:hyperlink>
      <w:ins w:id="38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8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387" w:author="Unknown" w:date="2009-03-10T09:53:00Z">
        <w:r>
          <w:rPr>
            <w:rFonts w:cs="Verdana" w:ascii="Verdana" w:hAnsi="Verdana"/>
            <w:sz w:val="20"/>
            <w:szCs w:val="20"/>
          </w:rPr>
          <w:t xml:space="preserve">62.      </w:t>
        </w:r>
      </w:ins>
      <w:ins w:id="38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Gelir  Vergisi Sorgulama</w:t>
        </w:r>
      </w:ins>
      <w:ins w:id="38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1">
        <w:ins w:id="390" w:author="Unknown" w:date="2009-03-10T09:53:00Z">
          <w:r>
            <w:rPr>
              <w:rStyle w:val="InternetLink"/>
              <w:rFonts w:cs="Verdana" w:ascii="Verdana" w:hAnsi="Verdana"/>
            </w:rPr>
            <w:t>&lt;http://ethk.mb-ggm.gov.tr/eThk/gv.jsp&gt;</w:t>
          </w:r>
        </w:ins>
      </w:hyperlink>
      <w:ins w:id="39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9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393" w:author="Unknown" w:date="2009-03-10T09:53:00Z">
        <w:r>
          <w:rPr>
            <w:rFonts w:cs="Verdana" w:ascii="Verdana" w:hAnsi="Verdana"/>
            <w:sz w:val="20"/>
            <w:szCs w:val="20"/>
          </w:rPr>
          <w:t xml:space="preserve">63.      </w:t>
        </w:r>
      </w:ins>
      <w:ins w:id="39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Gelir  Vergisi Gecikme Zammı Faiz  Sorgulaması</w:t>
        </w:r>
      </w:ins>
      <w:ins w:id="39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2">
        <w:ins w:id="396" w:author="Unknown" w:date="2009-03-10T09:53:00Z">
          <w:r>
            <w:rPr>
              <w:rStyle w:val="InternetLink"/>
              <w:rFonts w:cs="Verdana" w:ascii="Verdana" w:hAnsi="Verdana"/>
            </w:rPr>
            <w:t>&lt;http://ethk.mb-ggm.gov.tr/eThk/gz.jsp&gt;</w:t>
          </w:r>
        </w:ins>
      </w:hyperlink>
      <w:ins w:id="39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39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399" w:author="Unknown" w:date="2009-03-10T09:53:00Z">
        <w:r>
          <w:rPr>
            <w:rFonts w:cs="Verdana" w:ascii="Verdana" w:hAnsi="Verdana"/>
            <w:sz w:val="20"/>
            <w:szCs w:val="20"/>
          </w:rPr>
          <w:t xml:space="preserve">64.      </w:t>
        </w:r>
      </w:ins>
      <w:ins w:id="40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Bağkur  Emeklilik Sorgulaması</w:t>
        </w:r>
      </w:ins>
      <w:ins w:id="40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3">
        <w:ins w:id="402" w:author="Unknown" w:date="2009-03-10T09:53:00Z">
          <w:r>
            <w:rPr>
              <w:rStyle w:val="InternetLink"/>
              <w:rFonts w:cs="Verdana" w:ascii="Verdana" w:hAnsi="Verdana"/>
            </w:rPr>
            <w:t>&lt;http://www.bagkur.gov.tr/cgi-bin/hesaplatamemeklilik?&gt;</w:t>
          </w:r>
        </w:ins>
      </w:hyperlink>
      <w:ins w:id="40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0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05" w:author="Unknown" w:date="2009-03-10T09:53:00Z">
        <w:r>
          <w:rPr>
            <w:rFonts w:cs="Verdana" w:ascii="Verdana" w:hAnsi="Verdana"/>
            <w:sz w:val="20"/>
            <w:szCs w:val="20"/>
          </w:rPr>
          <w:t xml:space="preserve">65.      </w:t>
        </w:r>
      </w:ins>
      <w:ins w:id="40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Günlük  Kalori Sorgulaması Yediklerinizi İşaretleyerek Günlük Aldığınız Kaloriyi  Hesap Edebiliyorsunuz </w:t>
        </w:r>
      </w:ins>
      <w:hyperlink r:id="rId74">
        <w:ins w:id="407" w:author="Unknown" w:date="2009-03-10T09:53:00Z">
          <w:r>
            <w:rPr>
              <w:rStyle w:val="InternetLink"/>
              <w:rFonts w:cs="Verdana" w:ascii="Verdana" w:hAnsi="Verdana"/>
            </w:rPr>
            <w:t>&lt;http://diyet.i8.com/kalorihesap.htm&gt;</w:t>
          </w:r>
        </w:ins>
      </w:hyperlink>
      <w:ins w:id="40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 xml:space="preserve">66.      </w:t>
        </w:r>
      </w:ins>
      <w:ins w:id="40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Kredi  Kartına Gelen Faiz Borcunun  Sorgulaması</w:t>
        </w:r>
      </w:ins>
      <w:ins w:id="41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5">
        <w:ins w:id="411" w:author="Unknown" w:date="2009-03-10T09:53:00Z">
          <w:r>
            <w:rPr>
              <w:rStyle w:val="InternetLink"/>
              <w:rFonts w:cs="Verdana" w:ascii="Verdana" w:hAnsi="Verdana"/>
            </w:rPr>
            <w:t>&lt;http://www.fcdonline.com/creditcard.html&gt;</w:t>
          </w:r>
        </w:ins>
      </w:hyperlink>
      <w:ins w:id="41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1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414" w:author="Unknown" w:date="2009-03-10T09:53:00Z">
        <w:r>
          <w:rPr>
            <w:rFonts w:cs="Verdana" w:ascii="Verdana" w:hAnsi="Verdana"/>
            <w:sz w:val="20"/>
            <w:szCs w:val="20"/>
          </w:rPr>
          <w:t xml:space="preserve">67.      </w:t>
        </w:r>
      </w:ins>
      <w:ins w:id="41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şten  Ayrılırken Kıdem ve İhbar Tazminatı  Sorgulama</w:t>
        </w:r>
      </w:ins>
      <w:ins w:id="41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6">
        <w:ins w:id="417" w:author="Unknown" w:date="2009-03-10T09:53:00Z">
          <w:r>
            <w:rPr>
              <w:rStyle w:val="InternetLink"/>
              <w:rFonts w:cs="Verdana" w:ascii="Verdana" w:hAnsi="Verdana"/>
            </w:rPr>
            <w:t>&lt;http://www.personelonline.com/kidem.asp&gt;</w:t>
          </w:r>
        </w:ins>
      </w:hyperlink>
      <w:ins w:id="41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1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20" w:author="Unknown" w:date="2009-03-10T09:53:00Z">
        <w:r>
          <w:rPr>
            <w:rFonts w:cs="Verdana" w:ascii="Verdana" w:hAnsi="Verdana"/>
            <w:sz w:val="20"/>
            <w:szCs w:val="20"/>
          </w:rPr>
          <w:t>68.      </w:t>
        </w:r>
      </w:ins>
      <w:ins w:id="42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Netten  Brüte Ücret Sorgulama</w:t>
        </w:r>
      </w:ins>
      <w:ins w:id="42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7">
        <w:ins w:id="423" w:author="Unknown" w:date="2009-03-10T09:53:00Z">
          <w:r>
            <w:rPr>
              <w:rStyle w:val="InternetLink"/>
              <w:rFonts w:cs="Verdana" w:ascii="Verdana" w:hAnsi="Verdana"/>
            </w:rPr>
            <w:t>&lt;http://www.personelonline.com/netbrut.htm&gt;</w:t>
          </w:r>
        </w:ins>
      </w:hyperlink>
      <w:ins w:id="42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2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426" w:author="Unknown" w:date="2009-03-10T09:53:00Z">
        <w:r>
          <w:rPr>
            <w:rFonts w:cs="Verdana" w:ascii="Verdana" w:hAnsi="Verdana"/>
            <w:sz w:val="20"/>
            <w:szCs w:val="20"/>
          </w:rPr>
          <w:t xml:space="preserve">69.      </w:t>
        </w:r>
      </w:ins>
      <w:ins w:id="42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Emekli  Sandığı Hizmet Süresi  Sorgulama</w:t>
        </w:r>
      </w:ins>
      <w:ins w:id="42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8">
        <w:ins w:id="429" w:author="Unknown" w:date="2009-03-10T09:53:00Z">
          <w:r>
            <w:rPr>
              <w:rStyle w:val="InternetLink"/>
              <w:rFonts w:cs="Verdana" w:ascii="Verdana" w:hAnsi="Verdana"/>
            </w:rPr>
            <w:t>&lt;http://www.emekli.gov.tr/bilgi/HizmetHesabiServlet1&gt;</w:t>
          </w:r>
        </w:ins>
      </w:hyperlink>
      <w:ins w:id="43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3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  <w:br/>
        </w:r>
      </w:ins>
      <w:ins w:id="432" w:author="Unknown" w:date="2009-03-10T09:53:00Z">
        <w:r>
          <w:rPr>
            <w:rFonts w:cs="Verdana" w:ascii="Verdana" w:hAnsi="Verdana"/>
            <w:sz w:val="20"/>
            <w:szCs w:val="20"/>
          </w:rPr>
          <w:t>70.       </w:t>
        </w:r>
      </w:ins>
      <w:ins w:id="43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HY  - Online Bilet Sorgulaması</w:t>
        </w:r>
      </w:ins>
      <w:ins w:id="43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79">
        <w:ins w:id="435" w:author="Unknown" w:date="2009-03-10T09:53:00Z">
          <w:r>
            <w:rPr>
              <w:rStyle w:val="InternetLink"/>
              <w:rFonts w:cs="Verdana" w:ascii="Verdana" w:hAnsi="Verdana"/>
            </w:rPr>
            <w:t>&lt;http://www3.thy.com/troyaonline/schedule.tk&gt;</w:t>
          </w:r>
        </w:ins>
      </w:hyperlink>
      <w:ins w:id="43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3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38" w:author="Unknown" w:date="2009-03-10T09:53:00Z">
        <w:r>
          <w:rPr>
            <w:rFonts w:cs="Verdana" w:ascii="Verdana" w:hAnsi="Verdana"/>
            <w:sz w:val="20"/>
            <w:szCs w:val="20"/>
          </w:rPr>
          <w:t>71.       </w:t>
        </w:r>
      </w:ins>
      <w:ins w:id="43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igortalı  Hizmet Dökümü Sorgulama</w:t>
        </w:r>
      </w:ins>
      <w:ins w:id="44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0">
        <w:ins w:id="441" w:author="Unknown" w:date="2009-03-10T09:53:00Z">
          <w:r>
            <w:rPr>
              <w:rStyle w:val="InternetLink"/>
              <w:rFonts w:cs="Verdana" w:ascii="Verdana" w:hAnsi="Verdana"/>
            </w:rPr>
            <w:t>&lt;http://fks.ssk.gov.tr/hizmet/jsp/sicilgir.jsp&gt;</w:t>
          </w:r>
        </w:ins>
      </w:hyperlink>
      <w:ins w:id="44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 xml:space="preserve">72.      </w:t>
        </w:r>
      </w:ins>
      <w:ins w:id="44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Dünya  Şehirlerinde Şu Anki Saati  Sorgulama</w:t>
        </w:r>
      </w:ins>
      <w:ins w:id="44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1">
        <w:ins w:id="445" w:author="Unknown" w:date="2009-03-10T09:53:00Z">
          <w:r>
            <w:rPr>
              <w:rStyle w:val="InternetLink"/>
              <w:rFonts w:cs="Verdana" w:ascii="Verdana" w:hAnsi="Verdana"/>
            </w:rPr>
            <w:t>&lt;http://www.timeanddate.com/worldclock/&gt;</w:t>
          </w:r>
        </w:ins>
      </w:hyperlink>
      <w:ins w:id="44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4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48" w:author="Unknown" w:date="2009-03-10T09:53:00Z">
        <w:r>
          <w:rPr>
            <w:rFonts w:cs="Verdana" w:ascii="Verdana" w:hAnsi="Verdana"/>
            <w:sz w:val="20"/>
            <w:szCs w:val="20"/>
          </w:rPr>
          <w:t>73.       </w:t>
        </w:r>
      </w:ins>
      <w:ins w:id="44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HY  Uçuş Saatlerini Sorgulama</w:t>
        </w:r>
      </w:ins>
      <w:ins w:id="45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2">
        <w:ins w:id="451" w:author="Unknown" w:date="2009-03-10T09:53:00Z">
          <w:r>
            <w:rPr>
              <w:rStyle w:val="InternetLink"/>
              <w:rFonts w:cs="Verdana" w:ascii="Verdana" w:hAnsi="Verdana"/>
            </w:rPr>
            <w:t>&lt;http://www3.thy.com/deparr/arrdep.jsp?lang=tr&gt;</w:t>
          </w:r>
        </w:ins>
      </w:hyperlink>
      <w:ins w:id="45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5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54" w:author="Unknown" w:date="2009-03-10T09:53:00Z">
        <w:r>
          <w:rPr>
            <w:rFonts w:cs="Verdana" w:ascii="Verdana" w:hAnsi="Verdana"/>
            <w:sz w:val="20"/>
            <w:szCs w:val="20"/>
          </w:rPr>
          <w:t>74.       </w:t>
        </w:r>
      </w:ins>
      <w:ins w:id="45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2006-2007  Resmi Tatil Günlerini  Sorgulama</w:t>
        </w:r>
      </w:ins>
      <w:ins w:id="45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3">
        <w:ins w:id="457" w:author="Unknown" w:date="2009-03-10T09:53:00Z">
          <w:r>
            <w:rPr>
              <w:rStyle w:val="InternetLink"/>
              <w:rFonts w:cs="Verdana" w:ascii="Verdana" w:hAnsi="Verdana"/>
            </w:rPr>
            <w:t>&lt;http://www.linkdunyasi.com/Resmi_Tatiller.html&gt;</w:t>
          </w:r>
        </w:ins>
      </w:hyperlink>
      <w:ins w:id="45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5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60" w:author="Unknown" w:date="2009-03-10T09:53:00Z">
        <w:r>
          <w:rPr>
            <w:rFonts w:cs="Verdana" w:ascii="Verdana" w:hAnsi="Verdana"/>
            <w:sz w:val="20"/>
            <w:szCs w:val="20"/>
          </w:rPr>
          <w:t xml:space="preserve">75.      </w:t>
        </w:r>
      </w:ins>
      <w:ins w:id="46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Milli  Kütüphane Veritabannda Yayın  Sorgulama</w:t>
        </w:r>
      </w:ins>
      <w:ins w:id="46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4">
        <w:ins w:id="463" w:author="Unknown" w:date="2009-03-10T09:53:00Z">
          <w:r>
            <w:rPr>
              <w:rStyle w:val="InternetLink"/>
              <w:rFonts w:cs="Verdana" w:ascii="Verdana" w:hAnsi="Verdana"/>
            </w:rPr>
            <w:t>&lt;http://www.mkutup.gov.tr/scan-tur.html&gt;</w:t>
          </w:r>
        </w:ins>
      </w:hyperlink>
      <w:ins w:id="46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6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66" w:author="Unknown" w:date="2009-03-10T09:53:00Z">
        <w:r>
          <w:rPr>
            <w:rFonts w:cs="Verdana" w:ascii="Verdana" w:hAnsi="Verdana"/>
            <w:sz w:val="20"/>
            <w:szCs w:val="20"/>
          </w:rPr>
          <w:t>76.       </w:t>
        </w:r>
      </w:ins>
      <w:ins w:id="46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stanbul  2005 Kamu İhale İlanlarını  Sorgulama</w:t>
        </w:r>
      </w:ins>
      <w:ins w:id="46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5">
        <w:ins w:id="469" w:author="Unknown" w:date="2009-03-10T09:53:00Z">
          <w:r>
            <w:rPr>
              <w:rStyle w:val="InternetLink"/>
              <w:rFonts w:cs="Verdana" w:ascii="Verdana" w:hAnsi="Verdana"/>
            </w:rPr>
            <w:t>&lt;http://www.istanbul.gov.tr/Default.aspx?pid=36&gt;</w:t>
          </w:r>
        </w:ins>
      </w:hyperlink>
      <w:ins w:id="47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71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72" w:author="Unknown" w:date="2009-03-10T09:53:00Z">
        <w:r>
          <w:rPr>
            <w:rFonts w:cs="Verdana" w:ascii="Verdana" w:hAnsi="Verdana"/>
            <w:sz w:val="20"/>
            <w:szCs w:val="20"/>
          </w:rPr>
          <w:t xml:space="preserve">77.      </w:t>
        </w:r>
      </w:ins>
      <w:ins w:id="473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Milli  Piyango ve Loto Sonuçları</w:t>
        </w:r>
      </w:ins>
      <w:ins w:id="474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6">
        <w:ins w:id="475" w:author="Unknown" w:date="2009-03-10T09:53:00Z">
          <w:r>
            <w:rPr>
              <w:rStyle w:val="InternetLink"/>
              <w:rFonts w:cs="Verdana" w:ascii="Verdana" w:hAnsi="Verdana"/>
            </w:rPr>
            <w:t>&lt;http://www.millipiyango.gov.tr/&gt;</w:t>
          </w:r>
        </w:ins>
      </w:hyperlink>
      <w:ins w:id="47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47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</w:r>
      </w:ins>
      <w:ins w:id="478" w:author="Unknown" w:date="2009-03-10T09:53:00Z">
        <w:r>
          <w:rPr>
            <w:rFonts w:cs="Verdana" w:ascii="Verdana" w:hAnsi="Verdana"/>
            <w:sz w:val="20"/>
            <w:szCs w:val="20"/>
          </w:rPr>
          <w:t xml:space="preserve">78.      </w:t>
        </w:r>
      </w:ins>
      <w:ins w:id="479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Deprem  Tahmini Projesi</w:t>
        </w:r>
      </w:ins>
      <w:ins w:id="480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7">
        <w:ins w:id="481" w:author="Unknown" w:date="2009-03-10T09:53:00Z">
          <w:r>
            <w:rPr>
              <w:rStyle w:val="InternetLink"/>
              <w:rFonts w:cs="Verdana" w:ascii="Verdana" w:hAnsi="Verdana"/>
            </w:rPr>
            <w:t>&lt;http://www.deprem.cs.itu.edu.tr/&gt;</w:t>
          </w:r>
        </w:ins>
      </w:hyperlink>
      <w:ins w:id="482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</w:p>
    <w:p>
      <w:pPr>
        <w:pStyle w:val="Normal"/>
        <w:ind w:right="720" w:hanging="0"/>
        <w:rPr>
          <w:ins w:id="487" w:author="Unknown" w:date="2009-03-10T09:53:00Z"/>
        </w:rPr>
      </w:pPr>
      <w:ins w:id="484" w:author="Unknown" w:date="2009-03-10T09:53:00Z">
        <w:r>
          <w:rPr>
            <w:rFonts w:cs="Verdana" w:ascii="Verdana" w:hAnsi="Verdana"/>
            <w:sz w:val="20"/>
            <w:szCs w:val="20"/>
          </w:rPr>
          <w:t xml:space="preserve">79.      </w:t>
        </w:r>
      </w:ins>
      <w:ins w:id="485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Türkiyenin en kaliteli mail grubu </w:t>
        </w:r>
      </w:ins>
      <w:ins w:id="486" w:author="Unknown" w:date="2009-03-10T09:53:00Z">
        <w:r>
          <w:rPr>
            <w:rFonts w:cs="Verdana" w:ascii="Verdana" w:hAnsi="Verdana"/>
            <w:sz w:val="20"/>
            <w:szCs w:val="20"/>
          </w:rPr>
          <w:t>&lt;http://www.otokeyif.com/&gt;</w:t>
        </w:r>
      </w:ins>
    </w:p>
    <w:p>
      <w:pPr>
        <w:pStyle w:val="Normal"/>
        <w:rPr>
          <w:rFonts w:ascii="Verdana" w:hAnsi="Verdana" w:cs="Verdana"/>
          <w:sz w:val="20"/>
          <w:szCs w:val="20"/>
          <w:ins w:id="625" w:author="Unknown" w:date="2009-03-10T09:53:00Z"/>
        </w:rPr>
      </w:pPr>
      <w:ins w:id="48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br/>
          <w:t>Fatura  Sorgulama - Borç Öğrenme ve Diğer Hesaplamalar</w:t>
        </w:r>
      </w:ins>
      <w:ins w:id="48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>1.        </w:t>
        </w:r>
      </w:ins>
      <w:ins w:id="49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urkcell  Fatura Öğrenme</w:t>
        </w:r>
      </w:ins>
      <w:ins w:id="49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8">
        <w:ins w:id="492" w:author="Unknown" w:date="2009-03-10T09:53:00Z">
          <w:r>
            <w:rPr>
              <w:rStyle w:val="InternetLink"/>
              <w:rFonts w:cs="Verdana" w:ascii="Verdana" w:hAnsi="Verdana"/>
            </w:rPr>
            <w:t>&lt;http://www.turkcell.com.tr/index/0,1027,1005,00.html&gt;</w:t>
          </w:r>
        </w:ins>
      </w:hyperlink>
      <w:ins w:id="49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2.        </w:t>
        </w:r>
      </w:ins>
      <w:ins w:id="49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elsim  Fatura Öğrenme</w:t>
        </w:r>
      </w:ins>
      <w:ins w:id="49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89">
        <w:ins w:id="496" w:author="Unknown" w:date="2009-03-10T09:53:00Z">
          <w:r>
            <w:rPr>
              <w:rStyle w:val="InternetLink"/>
              <w:rFonts w:cs="Verdana" w:ascii="Verdana" w:hAnsi="Verdana"/>
            </w:rPr>
            <w:t>&lt;http://www.telsim.com.tr/servisler/bilgi_servisleri/CepFatura/index2.php&gt;</w:t>
          </w:r>
        </w:ins>
      </w:hyperlink>
      <w:ins w:id="49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3.        </w:t>
        </w:r>
      </w:ins>
      <w:ins w:id="49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ürk  Telekom Borç Sorma</w:t>
        </w:r>
      </w:ins>
      <w:ins w:id="49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0">
        <w:ins w:id="500" w:author="Unknown" w:date="2009-03-10T09:53:00Z">
          <w:r>
            <w:rPr>
              <w:rStyle w:val="InternetLink"/>
              <w:rFonts w:cs="Verdana" w:ascii="Verdana" w:hAnsi="Verdana"/>
            </w:rPr>
            <w:t>&lt;http://fatura.telekom.gov.tr/&gt;</w:t>
          </w:r>
        </w:ins>
      </w:hyperlink>
      <w:ins w:id="50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4.        </w:t>
        </w:r>
      </w:ins>
      <w:ins w:id="50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Aria  Borç Sorma Servisi</w:t>
        </w:r>
      </w:ins>
      <w:ins w:id="50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1">
        <w:ins w:id="504" w:author="Unknown" w:date="2009-03-10T09:53:00Z">
          <w:r>
            <w:rPr>
              <w:rStyle w:val="InternetLink"/>
              <w:rFonts w:cs="Verdana" w:ascii="Verdana" w:hAnsi="Verdana"/>
            </w:rPr>
            <w:t>&lt;http://www.portaria.com/aria/aaa.class/Portal?cmd=genLoginBox&amp;amp;afterLoginCmd=otherapps&amp;amp;app=invoice&gt;</w:t>
          </w:r>
        </w:ins>
      </w:hyperlink>
      <w:ins w:id="50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 </w:t>
          <w:br/>
          <w:t>5.        </w:t>
        </w:r>
      </w:ins>
      <w:ins w:id="50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SK  Hizmet Sicil Sorgula</w:t>
        </w:r>
      </w:ins>
      <w:ins w:id="50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2">
        <w:ins w:id="508" w:author="Unknown" w:date="2009-03-10T09:53:00Z">
          <w:r>
            <w:rPr>
              <w:rStyle w:val="InternetLink"/>
              <w:rFonts w:cs="Verdana" w:ascii="Verdana" w:hAnsi="Verdana"/>
            </w:rPr>
            <w:t>&lt;http://fks.ssk.gov.tr/hizmet/jsp/sicilgir.jsp&gt;</w:t>
          </w:r>
        </w:ins>
      </w:hyperlink>
      <w:ins w:id="50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6.        </w:t>
        </w:r>
      </w:ins>
      <w:ins w:id="51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SK  Emeklilik Gün Hesabı</w:t>
        </w:r>
      </w:ins>
      <w:ins w:id="51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3">
        <w:ins w:id="512" w:author="Unknown" w:date="2009-03-10T09:53:00Z">
          <w:r>
            <w:rPr>
              <w:rStyle w:val="InternetLink"/>
              <w:rFonts w:cs="Verdana" w:ascii="Verdana" w:hAnsi="Verdana"/>
            </w:rPr>
            <w:t>&lt;http://fks.ssk.gov.tr/nezaman/sskform1.jsp&gt;</w:t>
          </w:r>
        </w:ins>
      </w:hyperlink>
      <w:ins w:id="51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7.        </w:t>
        </w:r>
      </w:ins>
      <w:ins w:id="51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Emekli  Maaşınızı Sorgulama</w:t>
        </w:r>
      </w:ins>
      <w:ins w:id="51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4">
        <w:ins w:id="516" w:author="Unknown" w:date="2009-03-10T09:53:00Z">
          <w:r>
            <w:rPr>
              <w:rStyle w:val="InternetLink"/>
              <w:rFonts w:cs="Verdana" w:ascii="Verdana" w:hAnsi="Verdana"/>
            </w:rPr>
            <w:t>&lt;http://fks.ssk.gov.tr/webdata/webdata.jsp&gt;</w:t>
          </w:r>
        </w:ins>
      </w:hyperlink>
      <w:ins w:id="51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8.        </w:t>
        </w:r>
      </w:ins>
      <w:ins w:id="51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gdaş  Borç Sorma Servisi</w:t>
        </w:r>
      </w:ins>
      <w:ins w:id="51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5">
        <w:ins w:id="520" w:author="Unknown" w:date="2009-03-10T09:53:00Z">
          <w:r>
            <w:rPr>
              <w:rStyle w:val="InternetLink"/>
              <w:rFonts w:cs="Verdana" w:ascii="Verdana" w:hAnsi="Verdana"/>
            </w:rPr>
            <w:t>&lt;http://www.igdas.com.tr/diger/faturasorgu.htm&gt;</w:t>
          </w:r>
        </w:ins>
      </w:hyperlink>
      <w:ins w:id="52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9.        </w:t>
        </w:r>
      </w:ins>
      <w:ins w:id="52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SKİ  Borç Sorma</w:t>
        </w:r>
      </w:ins>
      <w:ins w:id="52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&lt;</w:t>
        </w:r>
      </w:ins>
      <w:hyperlink r:id="rId96">
        <w:ins w:id="524" w:author="Unknown" w:date="2009-03-10T09:53:00Z">
          <w:r>
            <w:rPr>
              <w:rStyle w:val="InternetLink"/>
              <w:rFonts w:cs="Verdana" w:ascii="Verdana" w:hAnsi="Verdana"/>
            </w:rPr>
            <w:t>https://online.iski.gov.tr/</w:t>
          </w:r>
        </w:ins>
      </w:hyperlink>
      <w:ins w:id="525" w:author="Unknown" w:date="2009-03-10T09:53:00Z">
        <w:r>
          <w:rPr>
            <w:rFonts w:cs="Verdana" w:ascii="Verdana" w:hAnsi="Verdana"/>
            <w:sz w:val="20"/>
            <w:szCs w:val="20"/>
          </w:rPr>
          <w:t xml:space="preserve">&gt; </w:t>
          <w:br/>
          <w:t>10.       </w:t>
        </w:r>
      </w:ins>
      <w:ins w:id="52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Vergi  kimlik Kartı Sorgula</w:t>
        </w:r>
      </w:ins>
      <w:ins w:id="52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7">
        <w:ins w:id="528" w:author="Unknown" w:date="2009-03-10T09:53:00Z">
          <w:r>
            <w:rPr>
              <w:rStyle w:val="InternetLink"/>
              <w:rFonts w:cs="Verdana" w:ascii="Verdana" w:hAnsi="Verdana"/>
            </w:rPr>
            <w:t>&lt;http://www.maxionline.net/vergikartikontrol.htm&gt;</w:t>
          </w:r>
        </w:ins>
      </w:hyperlink>
      <w:ins w:id="52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 xml:space="preserve">11.      </w:t>
        </w:r>
      </w:ins>
      <w:ins w:id="53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.C.  Kimlik No Sorgulama</w:t>
        </w:r>
      </w:ins>
      <w:ins w:id="53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8">
        <w:ins w:id="532" w:author="Unknown" w:date="2009-03-10T09:53:00Z">
          <w:r>
            <w:rPr>
              <w:rStyle w:val="InternetLink"/>
              <w:rFonts w:cs="Verdana" w:ascii="Verdana" w:hAnsi="Verdana"/>
            </w:rPr>
            <w:t>&lt;http://tckimlik.nvi.gov.tr/&gt;</w:t>
          </w:r>
        </w:ins>
      </w:hyperlink>
      <w:ins w:id="53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 xml:space="preserve">12.      </w:t>
        </w:r>
      </w:ins>
      <w:ins w:id="53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Bireysel  Emeklilik Analizi.</w:t>
        </w:r>
      </w:ins>
      <w:ins w:id="53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99">
        <w:ins w:id="536" w:author="Unknown" w:date="2009-03-10T09:53:00Z">
          <w:r>
            <w:rPr>
              <w:rStyle w:val="InternetLink"/>
              <w:rFonts w:cs="Verdana" w:ascii="Verdana" w:hAnsi="Verdana"/>
            </w:rPr>
            <w:t>&lt;http://213.161.145.232/BEM/analiz.jsp&gt;</w:t>
          </w:r>
        </w:ins>
      </w:hyperlink>
      <w:ins w:id="53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13.       </w:t>
        </w:r>
      </w:ins>
      <w:ins w:id="53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Farklı  hesaplamalar</w:t>
        </w:r>
      </w:ins>
      <w:ins w:id="53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00">
        <w:ins w:id="540" w:author="Unknown" w:date="2009-03-10T09:53:00Z">
          <w:r>
            <w:rPr>
              <w:rStyle w:val="InternetLink"/>
              <w:rFonts w:cs="Verdana" w:ascii="Verdana" w:hAnsi="Verdana"/>
            </w:rPr>
            <w:t>&lt;http://www.turkish-media.com/hesap/hes_mak.htm&gt;</w:t>
          </w:r>
        </w:ins>
      </w:hyperlink>
      <w:ins w:id="54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</w:r>
      </w:ins>
      <w:ins w:id="54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elefon  ve SMS Mesajları</w:t>
        </w:r>
      </w:ins>
      <w:ins w:id="54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>1.        </w:t>
        </w:r>
      </w:ins>
      <w:ins w:id="54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Ücretsiz  Cep Mesaj Servisleri</w:t>
        </w:r>
      </w:ins>
      <w:ins w:id="54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01">
        <w:ins w:id="546" w:author="Unknown" w:date="2009-03-10T09:53:00Z">
          <w:r>
            <w:rPr>
              <w:rStyle w:val="InternetLink"/>
              <w:rFonts w:cs="Verdana" w:ascii="Verdana" w:hAnsi="Verdana"/>
            </w:rPr>
            <w:t>&lt;http://www.maxionline.net/freesms.htm&gt;</w:t>
          </w:r>
        </w:ins>
      </w:hyperlink>
      <w:ins w:id="54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2.        </w:t>
        </w:r>
      </w:ins>
      <w:ins w:id="54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urkcell  Cep Mesaj</w:t>
        </w:r>
      </w:ins>
      <w:ins w:id="54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&lt;</w:t>
        </w:r>
      </w:ins>
      <w:hyperlink r:id="rId102">
        <w:ins w:id="550" w:author="Unknown" w:date="2009-03-10T09:53:00Z">
          <w:r>
            <w:rPr>
              <w:rStyle w:val="InternetLink"/>
              <w:rFonts w:cs="Verdana" w:ascii="Verdana" w:hAnsi="Verdana"/>
            </w:rPr>
            <w:t>https://www.turkcell.com.tr/csi/unified/login.jsp</w:t>
          </w:r>
        </w:ins>
      </w:hyperlink>
      <w:ins w:id="551" w:author="Unknown" w:date="2009-03-10T09:53:00Z">
        <w:r>
          <w:rPr>
            <w:rFonts w:cs="Verdana" w:ascii="Verdana" w:hAnsi="Verdana"/>
            <w:sz w:val="20"/>
            <w:szCs w:val="20"/>
          </w:rPr>
          <w:t xml:space="preserve">&gt; </w:t>
          <w:br/>
          <w:t>3.        </w:t>
        </w:r>
      </w:ins>
      <w:ins w:id="55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elsim  Cep Mail</w:t>
        </w:r>
      </w:ins>
      <w:ins w:id="55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03">
        <w:ins w:id="554" w:author="Unknown" w:date="2009-03-10T09:53:00Z">
          <w:r>
            <w:rPr>
              <w:rStyle w:val="InternetLink"/>
              <w:rFonts w:cs="Verdana" w:ascii="Verdana" w:hAnsi="Verdana"/>
            </w:rPr>
            <w:t>&lt;http://www.telsim.com.tr/servisler/iletisim_servisleri/CepMail/index2.php&gt;</w:t>
          </w:r>
        </w:ins>
      </w:hyperlink>
      <w:ins w:id="55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4.        </w:t>
        </w:r>
      </w:ins>
      <w:ins w:id="55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118  Bilinmeyen Numaralar</w:t>
        </w:r>
      </w:ins>
      <w:ins w:id="55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04">
        <w:ins w:id="558" w:author="Unknown" w:date="2009-03-10T09:53:00Z">
          <w:r>
            <w:rPr>
              <w:rStyle w:val="InternetLink"/>
              <w:rFonts w:cs="Verdana" w:ascii="Verdana" w:hAnsi="Verdana"/>
            </w:rPr>
            <w:t>&lt;http://www.ttrehber.gov.tr/&gt;</w:t>
          </w:r>
        </w:ins>
      </w:hyperlink>
      <w:ins w:id="55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5.        </w:t>
        </w:r>
      </w:ins>
      <w:ins w:id="56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Aria  Cep Mesaj</w:t>
        </w:r>
      </w:ins>
      <w:ins w:id="56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05">
        <w:ins w:id="562" w:author="Unknown" w:date="2009-03-10T09:53:00Z">
          <w:r>
            <w:rPr>
              <w:rStyle w:val="InternetLink"/>
              <w:rFonts w:cs="Verdana" w:ascii="Verdana" w:hAnsi="Verdana"/>
            </w:rPr>
            <w:t>&lt;http://www.portaria.com/aria/aaa.class/Portal?cmd=genLoginBox&amp;amp;afterLoginCmd=otherapps&amp;amp;app=websms&gt;</w:t>
          </w:r>
        </w:ins>
      </w:hyperlink>
      <w:ins w:id="56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6.        </w:t>
        </w:r>
      </w:ins>
      <w:ins w:id="56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ürk  Telekom Hizmet Fiyatları</w:t>
        </w:r>
      </w:ins>
      <w:ins w:id="56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06">
        <w:ins w:id="566" w:author="Unknown" w:date="2009-03-10T09:53:00Z">
          <w:r>
            <w:rPr>
              <w:rStyle w:val="InternetLink"/>
              <w:rFonts w:cs="Verdana" w:ascii="Verdana" w:hAnsi="Verdana"/>
            </w:rPr>
            <w:t>&lt;http://www.telekom.gov.tr/webtech/default.asp?sayfa_id=25&gt;</w:t>
          </w:r>
        </w:ins>
      </w:hyperlink>
      <w:ins w:id="56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7.        </w:t>
        </w:r>
      </w:ins>
      <w:ins w:id="56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Bedava  SMS Gonderme (Gunde 8 adet)</w:t>
        </w:r>
      </w:ins>
      <w:ins w:id="56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07">
        <w:ins w:id="570" w:author="Unknown" w:date="2009-03-10T09:53:00Z">
          <w:r>
            <w:rPr>
              <w:rStyle w:val="InternetLink"/>
              <w:rFonts w:cs="Verdana" w:ascii="Verdana" w:hAnsi="Verdana"/>
            </w:rPr>
            <w:t>&lt;http://www.sms.ac/d3fault.asp&gt;</w:t>
          </w:r>
        </w:ins>
      </w:hyperlink>
      <w:ins w:id="57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</w:r>
      </w:ins>
      <w:ins w:id="57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Dünyadan  ilginç bağlantılar </w:t>
          <w:br/>
        </w:r>
      </w:ins>
      <w:ins w:id="573" w:author="Unknown" w:date="2009-03-10T09:53:00Z">
        <w:r>
          <w:rPr>
            <w:rFonts w:cs="Verdana" w:ascii="Verdana" w:hAnsi="Verdana"/>
            <w:sz w:val="20"/>
            <w:szCs w:val="20"/>
          </w:rPr>
          <w:t>1.        </w:t>
        </w:r>
      </w:ins>
      <w:ins w:id="57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Dünyanın  her noktasında size en yakın ATM makinalarının koordinatlarını  öğrenebilirsiniz </w:t>
        </w:r>
      </w:ins>
      <w:hyperlink r:id="rId108">
        <w:ins w:id="575" w:author="Unknown" w:date="2009-03-10T09:53:00Z">
          <w:r>
            <w:rPr>
              <w:rStyle w:val="InternetLink"/>
              <w:rFonts w:cs="Verdana" w:ascii="Verdana" w:hAnsi="Verdana"/>
            </w:rPr>
            <w:t>&lt;http://visaatm.infonow.net/bin/findNow?CLIENT_ID=VISA&gt;</w:t>
          </w:r>
        </w:ins>
      </w:hyperlink>
      <w:ins w:id="576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2.        </w:t>
        </w:r>
      </w:ins>
      <w:ins w:id="577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Her  türlü finans hesabınızı online yapma  imkanı</w:t>
        </w:r>
      </w:ins>
      <w:ins w:id="578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579" w:author="Unknown" w:date="2009-03-10T09:53:00Z">
        <w:r>
          <w:fldChar w:fldCharType="begin"/>
        </w:r>
        <w:r>
          <w:rPr>
            <w:rStyle w:val="InternetLink"/>
            <w:rFonts w:cs="Verdana" w:ascii="Verdana" w:hAnsi="Verdana"/>
          </w:rPr>
          <w:instrText xml:space="preserve"> HYPERLINK "http://www.financenter.com/consumertools/calculators/" \l "college"</w:instrText>
        </w:r>
      </w:ins>
      <w:r>
        <w:rPr>
          <w:rStyle w:val="InternetLink"/>
          <w:rFonts w:cs="Verdana" w:ascii="Verdana" w:hAnsi="Verdana"/>
        </w:rPr>
        <w:fldChar w:fldCharType="separate"/>
      </w:r>
      <w:ins w:id="580" w:author="Unknown" w:date="2009-03-10T09:53:00Z">
        <w:r>
          <w:rPr>
            <w:rStyle w:val="InternetLink"/>
            <w:rFonts w:cs="Verdana" w:ascii="Verdana" w:hAnsi="Verdana"/>
          </w:rPr>
          <w:t>&lt;http://www.financenter.com/consumertools/calculators/#college&gt;</w:t>
        </w:r>
      </w:ins>
      <w:r>
        <w:rPr>
          <w:rStyle w:val="InternetLink"/>
          <w:rFonts w:cs="Verdana" w:ascii="Verdana" w:hAnsi="Verdana"/>
        </w:rPr>
        <w:fldChar w:fldCharType="end"/>
      </w:r>
      <w:ins w:id="58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>3.        </w:t>
        </w:r>
      </w:ins>
      <w:ins w:id="58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Güncel  ve tarihi dünyanın tüm bölgelerinin  haritaları</w:t>
        </w:r>
      </w:ins>
      <w:ins w:id="58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09">
        <w:ins w:id="584" w:author="Unknown" w:date="2009-03-10T09:53:00Z">
          <w:r>
            <w:rPr>
              <w:rStyle w:val="InternetLink"/>
              <w:rFonts w:cs="Verdana" w:ascii="Verdana" w:hAnsi="Verdana"/>
            </w:rPr>
            <w:t>&lt;http://www.lib.utexas.edu/maps/index.html&gt;</w:t>
          </w:r>
        </w:ins>
      </w:hyperlink>
      <w:ins w:id="58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>4.        </w:t>
        </w:r>
      </w:ins>
      <w:ins w:id="58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anal  Nobel Müzesi Nobel e-Museum</w:t>
        </w:r>
      </w:ins>
      <w:ins w:id="58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0">
        <w:ins w:id="588" w:author="Unknown" w:date="2009-03-10T09:53:00Z">
          <w:r>
            <w:rPr>
              <w:rStyle w:val="InternetLink"/>
              <w:rFonts w:cs="Verdana" w:ascii="Verdana" w:hAnsi="Verdana"/>
            </w:rPr>
            <w:t>&lt;http://www.nobel.se/&gt;</w:t>
          </w:r>
        </w:ins>
      </w:hyperlink>
      <w:ins w:id="58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>5.        </w:t>
        </w:r>
      </w:ins>
      <w:ins w:id="59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Son  80 yılda dunyayı degistiren 80  gün</w:t>
        </w:r>
      </w:ins>
      <w:ins w:id="59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1">
        <w:ins w:id="592" w:author="Unknown" w:date="2009-03-10T09:53:00Z">
          <w:r>
            <w:rPr>
              <w:rStyle w:val="InternetLink"/>
              <w:rFonts w:cs="Verdana" w:ascii="Verdana" w:hAnsi="Verdana"/>
            </w:rPr>
            <w:t>&lt;http://www.time.com/time/80days/231029.html&gt;</w:t>
          </w:r>
        </w:ins>
      </w:hyperlink>
      <w:ins w:id="59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6.        </w:t>
        </w:r>
      </w:ins>
      <w:ins w:id="59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Tum  Dunya'da gece, ayni karede!</w:t>
        </w:r>
      </w:ins>
      <w:ins w:id="59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2">
        <w:ins w:id="596" w:author="Unknown" w:date="2009-03-10T09:53:00Z">
          <w:r>
            <w:rPr>
              <w:rStyle w:val="InternetLink"/>
              <w:rFonts w:cs="Verdana" w:ascii="Verdana" w:hAnsi="Verdana"/>
            </w:rPr>
            <w:t>&lt;http://www.redrat.net/blackhole/earthlights.htm&gt;</w:t>
          </w:r>
        </w:ins>
      </w:hyperlink>
      <w:ins w:id="59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7.        </w:t>
        </w:r>
      </w:ins>
      <w:ins w:id="598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Dünyanın  farklı noktalarını web kamera ile  izleyebilirsiniz</w:t>
        </w:r>
      </w:ins>
      <w:ins w:id="59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3">
        <w:ins w:id="600" w:author="Unknown" w:date="2009-03-10T09:53:00Z">
          <w:r>
            <w:rPr>
              <w:rStyle w:val="InternetLink"/>
              <w:rFonts w:cs="Verdana" w:ascii="Verdana" w:hAnsi="Verdana"/>
            </w:rPr>
            <w:t>&lt;http://www.earthcam.com/&gt;</w:t>
          </w:r>
        </w:ins>
      </w:hyperlink>
      <w:ins w:id="60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8.        </w:t>
        </w:r>
      </w:ins>
      <w:ins w:id="60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Yıllık  gelirinizi yazın tüm dünya insanları içinde zenginlik sıralamasında  kaçıncı sırada olduğunuzu bulun (Dünyanın kaçıncı zenginisiniz)  </w:t>
        </w:r>
      </w:ins>
      <w:ins w:id="60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4">
        <w:ins w:id="604" w:author="Unknown" w:date="2009-03-10T09:53:00Z">
          <w:r>
            <w:rPr>
              <w:rStyle w:val="InternetLink"/>
              <w:rFonts w:cs="Verdana" w:ascii="Verdana" w:hAnsi="Verdana"/>
            </w:rPr>
            <w:t>&lt;http://www.globalrichlist.com/&gt;</w:t>
          </w:r>
        </w:ins>
      </w:hyperlink>
      <w:ins w:id="60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  <w:br/>
          <w:t>9.        </w:t>
        </w:r>
      </w:ins>
      <w:ins w:id="60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Ulkeler  arası saat farkları</w:t>
        </w:r>
      </w:ins>
      <w:ins w:id="60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5">
        <w:ins w:id="608" w:author="Unknown" w:date="2009-03-10T09:53:00Z">
          <w:r>
            <w:rPr>
              <w:rStyle w:val="InternetLink"/>
              <w:rFonts w:cs="Verdana" w:ascii="Verdana" w:hAnsi="Verdana"/>
            </w:rPr>
            <w:t>&lt;http://www.timeticker.com/&gt;</w:t>
          </w:r>
        </w:ins>
      </w:hyperlink>
      <w:ins w:id="60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  <w:t xml:space="preserve">10.      </w:t>
        </w:r>
      </w:ins>
      <w:ins w:id="61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nternet  üzerinde online hesap  makinaları</w:t>
        </w:r>
      </w:ins>
      <w:ins w:id="611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6">
        <w:ins w:id="612" w:author="Unknown" w:date="2009-03-10T09:53:00Z">
          <w:r>
            <w:rPr>
              <w:rStyle w:val="InternetLink"/>
              <w:rFonts w:cs="Verdana" w:ascii="Verdana" w:hAnsi="Verdana"/>
            </w:rPr>
            <w:t>&lt;http://www.calculator.com/index.html&gt;</w:t>
          </w:r>
        </w:ins>
      </w:hyperlink>
      <w:ins w:id="61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ins w:id="614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 </w:t>
        </w:r>
      </w:ins>
      <w:ins w:id="615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 </w:t>
          <w:br/>
          <w:t>11.      </w:t>
        </w:r>
      </w:ins>
      <w:ins w:id="616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Dünyanın  herhangi bir bölgesinin 10 günlük hava durum  raporu</w:t>
        </w:r>
      </w:ins>
      <w:ins w:id="617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7">
        <w:ins w:id="618" w:author="Unknown" w:date="2009-03-10T09:53:00Z">
          <w:r>
            <w:rPr>
              <w:rStyle w:val="InternetLink"/>
              <w:rFonts w:cs="Verdana" w:ascii="Verdana" w:hAnsi="Verdana"/>
            </w:rPr>
            <w:t>&lt;http://www.weather.com/&gt;</w:t>
          </w:r>
        </w:ins>
      </w:hyperlink>
      <w:ins w:id="619" w:author="Unknown" w:date="2009-03-10T09:53:00Z">
        <w:r>
          <w:rPr>
            <w:rFonts w:cs="Verdana" w:ascii="Verdana" w:hAnsi="Verdana"/>
            <w:sz w:val="20"/>
            <w:szCs w:val="20"/>
          </w:rPr>
          <w:t xml:space="preserve">  </w:t>
          <w:br/>
        </w:r>
      </w:ins>
      <w:ins w:id="620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 xml:space="preserve">Sınav  Sonuçları, Eğitim </w:t>
          <w:br/>
        </w:r>
      </w:ins>
      <w:ins w:id="621" w:author="Unknown" w:date="2009-03-10T09:53:00Z">
        <w:r>
          <w:rPr>
            <w:rFonts w:cs="Verdana" w:ascii="Verdana" w:hAnsi="Verdana"/>
            <w:sz w:val="20"/>
            <w:szCs w:val="20"/>
          </w:rPr>
          <w:t>1.        </w:t>
        </w:r>
      </w:ins>
      <w:ins w:id="622" w:author="Unknown" w:date="2009-03-10T09:53:00Z">
        <w:r>
          <w:rPr>
            <w:rFonts w:cs="Verdana" w:ascii="Verdana" w:hAnsi="Verdana"/>
            <w:b/>
            <w:bCs/>
            <w:sz w:val="20"/>
            <w:szCs w:val="20"/>
          </w:rPr>
          <w:t>İşçi  Sınav Sonuçları</w:t>
        </w:r>
      </w:ins>
      <w:ins w:id="623" w:author="Unknown" w:date="2009-03-10T09:53:00Z">
        <w:r>
          <w:rPr>
            <w:rFonts w:cs="Verdana" w:ascii="Verdana" w:hAnsi="Verdana"/>
            <w:sz w:val="20"/>
            <w:szCs w:val="20"/>
          </w:rPr>
          <w:t xml:space="preserve"> </w:t>
        </w:r>
      </w:ins>
      <w:hyperlink r:id="rId118">
        <w:ins w:id="624" w:author="Unknown" w:date="2009-03-10T09:53:00Z">
          <w:r>
            <w:rPr>
              <w:rStyle w:val="InternetLink"/>
              <w:rFonts w:cs="Verdana" w:ascii="Verdana" w:hAnsi="Verdana"/>
            </w:rPr>
            <w:t>&lt;http://www.iskur.gov.tr/mydocu/osym_iskur.html&gt;</w:t>
          </w:r>
        </w:ins>
      </w:hyperlink>
    </w:p>
    <w:p>
      <w:pPr>
        <w:pStyle w:val="Normal"/>
        <w:rPr>
          <w:rFonts w:ascii="Verdana" w:hAnsi="Verdana" w:cs="Verdana"/>
          <w:sz w:val="20"/>
          <w:szCs w:val="20"/>
          <w:ins w:id="628" w:author="Unknown" w:date="2009-03-10T09:53:00Z"/>
        </w:rPr>
      </w:pPr>
      <w:ins w:id="626" w:author="Unknown" w:date="2009-03-10T09:53:00Z">
        <w:r>
          <w:rPr>
            <w:rFonts w:cs="Verdana" w:ascii="Verdana" w:hAnsi="Verdana"/>
            <w:sz w:val="20"/>
            <w:szCs w:val="20"/>
          </w:rPr>
          <w:t> </w:t>
        </w:r>
      </w:ins>
      <w:ins w:id="627" w:author="Unknown" w:date="2009-03-10T09:53:00Z">
        <w:r>
          <w:rPr>
            <w:rFonts w:cs="Verdana" w:ascii="Verdana" w:hAnsi="Verdana"/>
            <w:sz w:val="20"/>
            <w:szCs w:val="20"/>
          </w:rPr>
          <w:br/>
          <w:br/>
        </w:r>
      </w:ins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Fedaitoyran">
    <w:name w:val="fedai.toyran"/>
    <w:basedOn w:val="VarsaylanParagrafYazTipi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ckimlik.nvi.gov.tr/" TargetMode="External"/><Relationship Id="rId3" Type="http://schemas.openxmlformats.org/officeDocument/2006/relationships/hyperlink" Target="http://tckimlik.nvi.gov.tr/" TargetMode="External"/><Relationship Id="rId4" Type="http://schemas.openxmlformats.org/officeDocument/2006/relationships/hyperlink" Target="http://fks.ssk.gov.tr/hizmet/jsp/sicilgir.jsp" TargetMode="External"/><Relationship Id="rId5" Type="http://schemas.openxmlformats.org/officeDocument/2006/relationships/hyperlink" Target="http://fks.ssk.gov.tr/nezaman/sskform1.jsp" TargetMode="External"/><Relationship Id="rId6" Type="http://schemas.openxmlformats.org/officeDocument/2006/relationships/hyperlink" Target="http://www.ssk.gov.tr/wps/portal/!ut/p/_s.7_0_A/7_0_52K" TargetMode="External"/><Relationship Id="rId7" Type="http://schemas.openxmlformats.org/officeDocument/2006/relationships/hyperlink" Target="http://www.gelirler.gov.tr/gelir2.nsf/Plakaal?OpenForm" TargetMode="External"/><Relationship Id="rId8" Type="http://schemas.openxmlformats.org/officeDocument/2006/relationships/hyperlink" Target="http://www.gelirler.gov.tr/gelir2.nsf/MainIVD?OpenFrameSet" TargetMode="External"/><Relationship Id="rId9" Type="http://schemas.openxmlformats.org/officeDocument/2006/relationships/hyperlink" Target="http://www.igdas.com.tr/index_konutabone.asp?link=fatsorgu" TargetMode="External"/><Relationship Id="rId10" Type="http://schemas.openxmlformats.org/officeDocument/2006/relationships/hyperlink" Target="http://www.millipiyango.gov.tr/millipiyangosonuc.html" TargetMode="External"/><Relationship Id="rId11" Type="http://schemas.openxmlformats.org/officeDocument/2006/relationships/hyperlink" Target="http://www.millipiyango.gov.tr/sayisallotosonuc.html" TargetMode="External"/><Relationship Id="rId12" Type="http://schemas.openxmlformats.org/officeDocument/2006/relationships/hyperlink" Target="http://aofburo.anadolu.edu.tr/" TargetMode="External"/><Relationship Id="rId13" Type="http://schemas.openxmlformats.org/officeDocument/2006/relationships/hyperlink" Target="http://www.tjk.org/S/Netice/Netice.aspx?l=1" TargetMode="External"/><Relationship Id="rId14" Type="http://schemas.openxmlformats.org/officeDocument/2006/relationships/hyperlink" Target="http://www.osym.gov.tr/BelgeGoster.aspx?DIL=1&amp;BELGEBAGLANTIANAH=15" TargetMode="External"/><Relationship Id="rId15" Type="http://schemas.openxmlformats.org/officeDocument/2006/relationships/hyperlink" Target="http://www.osym.gov.tr/BelgeGoster.aspx?DIL=1&amp;BELGEBAGLANTIANAH=175" TargetMode="External"/><Relationship Id="rId16" Type="http://schemas.openxmlformats.org/officeDocument/2006/relationships/hyperlink" Target="http://www.osym.gov.tr/BelgeGoster.aspx?DIL=1&amp;BELGEBAGLANTIANAH=28" TargetMode="External"/><Relationship Id="rId17" Type="http://schemas.openxmlformats.org/officeDocument/2006/relationships/hyperlink" Target="http://www.iett.gov.tr/kayip_esya.php" TargetMode="External"/><Relationship Id="rId18" Type="http://schemas.openxmlformats.org/officeDocument/2006/relationships/hyperlink" Target="https://interaktif.ptt.gov.tr/postakod2/index.php3" TargetMode="External"/><Relationship Id="rId19" Type="http://schemas.openxmlformats.org/officeDocument/2006/relationships/hyperlink" Target="http://ethk.mb-ggm.gov.tr/vkn_sorgu/VKNoSorguInput.jsp" TargetMode="External"/><Relationship Id="rId20" Type="http://schemas.openxmlformats.org/officeDocument/2006/relationships/hyperlink" Target="http://www.iem.gov.tr/iem/?s=115" TargetMode="External"/><Relationship Id="rId21" Type="http://schemas.openxmlformats.org/officeDocument/2006/relationships/hyperlink" Target="http://www.iem.gov.tr/iem/?s=118&amp;PHPSESSID=adb1368e3fe0d8188bb1cdb8b184740f" TargetMode="External"/><Relationship Id="rId22" Type="http://schemas.openxmlformats.org/officeDocument/2006/relationships/hyperlink" Target="http://www.iem.gov.tr/iem/?m=2&amp;s=55" TargetMode="External"/><Relationship Id="rId23" Type="http://schemas.openxmlformats.org/officeDocument/2006/relationships/hyperlink" Target="http://www.ziraat.com.tr/fiyatlar/ogs_ucretleri.html" TargetMode="External"/><Relationship Id="rId24" Type="http://schemas.openxmlformats.org/officeDocument/2006/relationships/hyperlink" Target="http://www.tcmb.gov.tr/kurlar/today.html" TargetMode="External"/><Relationship Id="rId25" Type="http://schemas.openxmlformats.org/officeDocument/2006/relationships/hyperlink" Target="http://adslkota.ttnet.net.tr/" TargetMode="External"/><Relationship Id="rId26" Type="http://schemas.openxmlformats.org/officeDocument/2006/relationships/hyperlink" Target="http://speedtest.ttnet.net.tr/" TargetMode="External"/><Relationship Id="rId27" Type="http://schemas.openxmlformats.org/officeDocument/2006/relationships/hyperlink" Target="http://www.whois.com/" TargetMode="External"/><Relationship Id="rId28" Type="http://schemas.openxmlformats.org/officeDocument/2006/relationships/hyperlink" Target="https://www.nic.tr/" TargetMode="External"/><Relationship Id="rId29" Type="http://schemas.openxmlformats.org/officeDocument/2006/relationships/hyperlink" Target="http://www.ankaraemniyet.gov.tr/html/online/telefon/index.php" TargetMode="External"/><Relationship Id="rId30" Type="http://schemas.openxmlformats.org/officeDocument/2006/relationships/hyperlink" Target="http://www.telekom.gov.tr/webtech/default.asp?sayfa_id=128" TargetMode="External"/><Relationship Id="rId31" Type="http://schemas.openxmlformats.org/officeDocument/2006/relationships/hyperlink" Target="http://www.chatlist.com/" TargetMode="External"/><Relationship Id="rId32" Type="http://schemas.openxmlformats.org/officeDocument/2006/relationships/hyperlink" Target="http://www.ripe.net/whois" TargetMode="External"/><Relationship Id="rId33" Type="http://schemas.openxmlformats.org/officeDocument/2006/relationships/hyperlink" Target="http://www.yok.gov.tr:8080/YokTezSrv?USER=INTERNET" TargetMode="External"/><Relationship Id="rId34" Type="http://schemas.openxmlformats.org/officeDocument/2006/relationships/hyperlink" Target="http://www.selcukecza.com.tr/" TargetMode="External"/><Relationship Id="rId35" Type="http://schemas.openxmlformats.org/officeDocument/2006/relationships/hyperlink" Target="http://www.gshome.com/" TargetMode="External"/><Relationship Id="rId36" Type="http://schemas.openxmlformats.org/officeDocument/2006/relationships/hyperlink" Target="http://www.gshome.com/" TargetMode="External"/><Relationship Id="rId37" Type="http://schemas.openxmlformats.org/officeDocument/2006/relationships/hyperlink" Target="http://www.music-sites.net/mediasearch/lyrics.html" TargetMode="External"/><Relationship Id="rId38" Type="http://schemas.openxmlformats.org/officeDocument/2006/relationships/hyperlink" Target="http://www.music-sites.net/mediasearch/lyrics.html" TargetMode="External"/><Relationship Id="rId39" Type="http://schemas.openxmlformats.org/officeDocument/2006/relationships/hyperlink" Target="http://www.istanbuleczaciodasi.org.tr/nobetler/ngiris.asp" TargetMode="External"/><Relationship Id="rId40" Type="http://schemas.openxmlformats.org/officeDocument/2006/relationships/hyperlink" Target="http://www.speegle.co.uk/" TargetMode="External"/><Relationship Id="rId41" Type="http://schemas.openxmlformats.org/officeDocument/2006/relationships/hyperlink" Target="http://www.worldtimezone.com/datetime.htm" TargetMode="External"/><Relationship Id="rId42" Type="http://schemas.openxmlformats.org/officeDocument/2006/relationships/hyperlink" Target="http://www.cs.washington.edu/homes/dougz/date/" TargetMode="External"/><Relationship Id="rId43" Type="http://schemas.openxmlformats.org/officeDocument/2006/relationships/hyperlink" Target="http://www.all-hotels.com/" TargetMode="External"/><Relationship Id="rId44" Type="http://schemas.openxmlformats.org/officeDocument/2006/relationships/hyperlink" Target="http://www.all-hotels.com/" TargetMode="External"/><Relationship Id="rId45" Type="http://schemas.openxmlformats.org/officeDocument/2006/relationships/hyperlink" Target="http://www.slanguage.com/" TargetMode="External"/><Relationship Id="rId46" Type="http://schemas.openxmlformats.org/officeDocument/2006/relationships/hyperlink" Target="http://scan.sygatetech.com/" TargetMode="External"/><Relationship Id="rId47" Type="http://schemas.openxmlformats.org/officeDocument/2006/relationships/hyperlink" Target="http://scan.sygatetech.com/" TargetMode="External"/><Relationship Id="rId48" Type="http://schemas.openxmlformats.org/officeDocument/2006/relationships/hyperlink" Target="http://promos.mcafee.com/speedometer/test_0150.asp" TargetMode="External"/><Relationship Id="rId49" Type="http://schemas.openxmlformats.org/officeDocument/2006/relationships/hyperlink" Target="http://www.acronymfinder.com/" TargetMode="External"/><Relationship Id="rId50" Type="http://schemas.openxmlformats.org/officeDocument/2006/relationships/hyperlink" Target="http://www.acronymfinder.com/" TargetMode="External"/><Relationship Id="rId51" Type="http://schemas.openxmlformats.org/officeDocument/2006/relationships/hyperlink" Target="http://www.comingsoon.net/" TargetMode="External"/><Relationship Id="rId52" Type="http://schemas.openxmlformats.org/officeDocument/2006/relationships/hyperlink" Target="http://www.biography.com/" TargetMode="External"/><Relationship Id="rId53" Type="http://schemas.openxmlformats.org/officeDocument/2006/relationships/hyperlink" Target="http://www.gutenberg.net/" TargetMode="External"/><Relationship Id="rId54" Type="http://schemas.openxmlformats.org/officeDocument/2006/relationships/hyperlink" Target="http://www.searchengineshowdown.com/" TargetMode="External"/><Relationship Id="rId55" Type="http://schemas.openxmlformats.org/officeDocument/2006/relationships/hyperlink" Target="http://visaatm.infonow.net/bin/findNow?CLIENT_ID=VISA" TargetMode="External"/><Relationship Id="rId56" Type="http://schemas.openxmlformats.org/officeDocument/2006/relationships/hyperlink" Target="http://visaatm.infonow.net/bin/findNow?CLIENT_ID=VISA" TargetMode="External"/><Relationship Id="rId57" Type="http://schemas.openxmlformats.org/officeDocument/2006/relationships/hyperlink" Target="http://www.globalrichlist.com/" TargetMode="External"/><Relationship Id="rId58" Type="http://schemas.openxmlformats.org/officeDocument/2006/relationships/hyperlink" Target="http://www.timeticker.com/" TargetMode="External"/><Relationship Id="rId59" Type="http://schemas.openxmlformats.org/officeDocument/2006/relationships/hyperlink" Target="http://www.weather.com/" TargetMode="External"/><Relationship Id="rId60" Type="http://schemas.openxmlformats.org/officeDocument/2006/relationships/hyperlink" Target="http://www.lib.utexas.edu/maps/index.html" TargetMode="External"/><Relationship Id="rId61" Type="http://schemas.openxmlformats.org/officeDocument/2006/relationships/hyperlink" Target="http://www.exploratorium.edu/ronh/weight/" TargetMode="External"/><Relationship Id="rId62" Type="http://schemas.openxmlformats.org/officeDocument/2006/relationships/hyperlink" Target="http://www.mysimon.com/" TargetMode="External"/><Relationship Id="rId63" Type="http://schemas.openxmlformats.org/officeDocument/2006/relationships/hyperlink" Target="http://www.mysimon.com/" TargetMode="External"/><Relationship Id="rId64" Type="http://schemas.openxmlformats.org/officeDocument/2006/relationships/hyperlink" Target="http://www.kgm.gov.tr/yoldurum/kapalyol.htm" TargetMode="External"/><Relationship Id="rId65" Type="http://schemas.openxmlformats.org/officeDocument/2006/relationships/hyperlink" Target="http://www.kgm.gov.tr/il1.asp" TargetMode="External"/><Relationship Id="rId66" Type="http://schemas.openxmlformats.org/officeDocument/2006/relationships/hyperlink" Target="http://www.filmfestivals.com/index.shtml" TargetMode="External"/><Relationship Id="rId67" Type="http://schemas.openxmlformats.org/officeDocument/2006/relationships/hyperlink" Target="http://www.izmireczaciodasi.org.tr/ilac_fiyat.asp" TargetMode="External"/><Relationship Id="rId68" Type="http://schemas.openxmlformats.org/officeDocument/2006/relationships/hyperlink" Target="http://www.sigortam.net/arac/1.asp?SENDER=AFF_MAXIONLINE" TargetMode="External"/><Relationship Id="rId69" Type="http://schemas.openxmlformats.org/officeDocument/2006/relationships/hyperlink" Target="http://www.emekli.gov.tr/bilgi/NezamanEmeklilikServlet1" TargetMode="External"/><Relationship Id="rId70" Type="http://schemas.openxmlformats.org/officeDocument/2006/relationships/hyperlink" Target="http://www.emekli.gov.tr/bilgi/MaasHesaplaServlet1" TargetMode="External"/><Relationship Id="rId71" Type="http://schemas.openxmlformats.org/officeDocument/2006/relationships/hyperlink" Target="http://ethk.mb-ggm.gov.tr/eThk/gv.jsp" TargetMode="External"/><Relationship Id="rId72" Type="http://schemas.openxmlformats.org/officeDocument/2006/relationships/hyperlink" Target="http://ethk.mb-ggm.gov.tr/eThk/gz.jsp" TargetMode="External"/><Relationship Id="rId73" Type="http://schemas.openxmlformats.org/officeDocument/2006/relationships/hyperlink" Target="http://www.bagkur.gov.tr/cgi-bin/hesaplatamemeklilik?" TargetMode="External"/><Relationship Id="rId74" Type="http://schemas.openxmlformats.org/officeDocument/2006/relationships/hyperlink" Target="http://diyet.i8.com/kalorihesap.htm" TargetMode="External"/><Relationship Id="rId75" Type="http://schemas.openxmlformats.org/officeDocument/2006/relationships/hyperlink" Target="http://www.fcdonline.com/creditcard.html" TargetMode="External"/><Relationship Id="rId76" Type="http://schemas.openxmlformats.org/officeDocument/2006/relationships/hyperlink" Target="http://www.personelonline.com/kidem.asp" TargetMode="External"/><Relationship Id="rId77" Type="http://schemas.openxmlformats.org/officeDocument/2006/relationships/hyperlink" Target="http://www.personelonline.com/netbrut.htm" TargetMode="External"/><Relationship Id="rId78" Type="http://schemas.openxmlformats.org/officeDocument/2006/relationships/hyperlink" Target="http://www.emekli.gov.tr/bilgi/HizmetHesabiServlet1" TargetMode="External"/><Relationship Id="rId79" Type="http://schemas.openxmlformats.org/officeDocument/2006/relationships/hyperlink" Target="http://www3.thy.com/troyaonline/schedule.tk" TargetMode="External"/><Relationship Id="rId80" Type="http://schemas.openxmlformats.org/officeDocument/2006/relationships/hyperlink" Target="http://fks.ssk.gov.tr/hizmet/jsp/sicilgir.jsp" TargetMode="External"/><Relationship Id="rId81" Type="http://schemas.openxmlformats.org/officeDocument/2006/relationships/hyperlink" Target="http://www.timeanddate.com/worldclock/" TargetMode="External"/><Relationship Id="rId82" Type="http://schemas.openxmlformats.org/officeDocument/2006/relationships/hyperlink" Target="http://www3.thy.com/deparr/arrdep.jsp?lang=tr" TargetMode="External"/><Relationship Id="rId83" Type="http://schemas.openxmlformats.org/officeDocument/2006/relationships/hyperlink" Target="http://www.linkdunyasi.com/Resmi_Tatiller.html" TargetMode="External"/><Relationship Id="rId84" Type="http://schemas.openxmlformats.org/officeDocument/2006/relationships/hyperlink" Target="http://www.mkutup.gov.tr/scan-tur.html" TargetMode="External"/><Relationship Id="rId85" Type="http://schemas.openxmlformats.org/officeDocument/2006/relationships/hyperlink" Target="http://www.istanbul.gov.tr/Default.aspx?pid=36" TargetMode="External"/><Relationship Id="rId86" Type="http://schemas.openxmlformats.org/officeDocument/2006/relationships/hyperlink" Target="http://www.millipiyango.gov.tr/" TargetMode="External"/><Relationship Id="rId87" Type="http://schemas.openxmlformats.org/officeDocument/2006/relationships/hyperlink" Target="http://www.deprem.cs.itu.edu.tr/" TargetMode="External"/><Relationship Id="rId88" Type="http://schemas.openxmlformats.org/officeDocument/2006/relationships/hyperlink" Target="http://www.turkcell.com.tr/index/0,1027,1005,00.html" TargetMode="External"/><Relationship Id="rId89" Type="http://schemas.openxmlformats.org/officeDocument/2006/relationships/hyperlink" Target="http://www.telsim.com.tr/servisler/bilgi_servisleri/CepFatura/index2.php" TargetMode="External"/><Relationship Id="rId90" Type="http://schemas.openxmlformats.org/officeDocument/2006/relationships/hyperlink" Target="http://fatura.telekom.gov.tr/" TargetMode="External"/><Relationship Id="rId91" Type="http://schemas.openxmlformats.org/officeDocument/2006/relationships/hyperlink" Target="http://www.portaria.com/aria/aaa.class/Portal?cmd=genLoginBox&amp;afterLoginCmd=otherapps&amp;app=invoice" TargetMode="External"/><Relationship Id="rId92" Type="http://schemas.openxmlformats.org/officeDocument/2006/relationships/hyperlink" Target="http://fks.ssk.gov.tr/hizmet/jsp/sicilgir.jsp" TargetMode="External"/><Relationship Id="rId93" Type="http://schemas.openxmlformats.org/officeDocument/2006/relationships/hyperlink" Target="http://fks.ssk.gov.tr/nezaman/sskform1.jsp" TargetMode="External"/><Relationship Id="rId94" Type="http://schemas.openxmlformats.org/officeDocument/2006/relationships/hyperlink" Target="http://fks.ssk.gov.tr/webdata/webdata.jsp" TargetMode="External"/><Relationship Id="rId95" Type="http://schemas.openxmlformats.org/officeDocument/2006/relationships/hyperlink" Target="http://www.igdas.com.tr/diger/faturasorgu.htm" TargetMode="External"/><Relationship Id="rId96" Type="http://schemas.openxmlformats.org/officeDocument/2006/relationships/hyperlink" Target="https://online.iski.gov.tr/" TargetMode="External"/><Relationship Id="rId97" Type="http://schemas.openxmlformats.org/officeDocument/2006/relationships/hyperlink" Target="http://www.maxionline.net/vergikartikontrol.htm" TargetMode="External"/><Relationship Id="rId98" Type="http://schemas.openxmlformats.org/officeDocument/2006/relationships/hyperlink" Target="http://tckimlik.nvi.gov.tr/" TargetMode="External"/><Relationship Id="rId99" Type="http://schemas.openxmlformats.org/officeDocument/2006/relationships/hyperlink" Target="http://213.161.145.232/BEM/analiz.jsp" TargetMode="External"/><Relationship Id="rId100" Type="http://schemas.openxmlformats.org/officeDocument/2006/relationships/hyperlink" Target="http://www.turkish-media.com/hesap/hes_mak.htm" TargetMode="External"/><Relationship Id="rId101" Type="http://schemas.openxmlformats.org/officeDocument/2006/relationships/hyperlink" Target="http://www.maxionline.net/freesms.htm" TargetMode="External"/><Relationship Id="rId102" Type="http://schemas.openxmlformats.org/officeDocument/2006/relationships/hyperlink" Target="https://www.turkcell.com.tr/csi/unified/login.jsp" TargetMode="External"/><Relationship Id="rId103" Type="http://schemas.openxmlformats.org/officeDocument/2006/relationships/hyperlink" Target="http://www.telsim.com.tr/servisler/iletisim_servisleri/CepMail/index2.php" TargetMode="External"/><Relationship Id="rId104" Type="http://schemas.openxmlformats.org/officeDocument/2006/relationships/hyperlink" Target="http://www.ttrehber.gov.tr/" TargetMode="External"/><Relationship Id="rId105" Type="http://schemas.openxmlformats.org/officeDocument/2006/relationships/hyperlink" Target="http://www.portaria.com/aria/aaa.class/Portal?cmd=genLoginBox&amp;afterLoginCmd=otherapps&amp;app=websms" TargetMode="External"/><Relationship Id="rId106" Type="http://schemas.openxmlformats.org/officeDocument/2006/relationships/hyperlink" Target="http://www.telekom.gov.tr/webtech/default.asp?sayfa_id=25" TargetMode="External"/><Relationship Id="rId107" Type="http://schemas.openxmlformats.org/officeDocument/2006/relationships/hyperlink" Target="http://www.sms.ac/d3fault.asp" TargetMode="External"/><Relationship Id="rId108" Type="http://schemas.openxmlformats.org/officeDocument/2006/relationships/hyperlink" Target="http://visaatm.infonow.net/bin/findNow?CLIENT_ID=VISA" TargetMode="External"/><Relationship Id="rId109" Type="http://schemas.openxmlformats.org/officeDocument/2006/relationships/hyperlink" Target="http://www.lib.utexas.edu/maps/index.html" TargetMode="External"/><Relationship Id="rId110" Type="http://schemas.openxmlformats.org/officeDocument/2006/relationships/hyperlink" Target="http://www.nobel.se/" TargetMode="External"/><Relationship Id="rId111" Type="http://schemas.openxmlformats.org/officeDocument/2006/relationships/hyperlink" Target="http://www.time.com/time/80days/231029.html" TargetMode="External"/><Relationship Id="rId112" Type="http://schemas.openxmlformats.org/officeDocument/2006/relationships/hyperlink" Target="http://www.redrat.net/blackhole/earthlights.htm" TargetMode="External"/><Relationship Id="rId113" Type="http://schemas.openxmlformats.org/officeDocument/2006/relationships/hyperlink" Target="http://www.earthcam.com/" TargetMode="External"/><Relationship Id="rId114" Type="http://schemas.openxmlformats.org/officeDocument/2006/relationships/hyperlink" Target="http://www.globalrichlist.com/" TargetMode="External"/><Relationship Id="rId115" Type="http://schemas.openxmlformats.org/officeDocument/2006/relationships/hyperlink" Target="http://www.timeticker.com/" TargetMode="External"/><Relationship Id="rId116" Type="http://schemas.openxmlformats.org/officeDocument/2006/relationships/hyperlink" Target="http://www.calculator.com/index.html" TargetMode="External"/><Relationship Id="rId117" Type="http://schemas.openxmlformats.org/officeDocument/2006/relationships/hyperlink" Target="http://www.weather.com/" TargetMode="External"/><Relationship Id="rId118" Type="http://schemas.openxmlformats.org/officeDocument/2006/relationships/hyperlink" Target="http://www.iskur.gov.tr/mydocu/osym_iskur.html" TargetMode="Externa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54:00Z</dcterms:created>
  <dc:creator>fedai.toyran</dc:creator>
  <dc:description/>
  <cp:keywords/>
  <dc:language>en-US</dc:language>
  <cp:lastModifiedBy>fedai.toyran</cp:lastModifiedBy>
  <dcterms:modified xsi:type="dcterms:W3CDTF">2009-03-10T07:54:00Z</dcterms:modified>
  <cp:revision>1</cp:revision>
  <dc:subject/>
  <dc:title>İŞİNİZE YARAYACAĞINI TAHMİN EDİYORUM</dc:title>
</cp:coreProperties>
</file>